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学年第一学期九年级数学备课组工作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新的教育思想和新课程理念实施，以学生发展为本，以培养学生创新精神和实践能力为重点的素质教育，探索有效教学的新模式。针对近年来中考命题的变化和趋势进行研究，收集试卷，精选习题，努力把握中考方向，积极探索高效复习途径，力求达到减负增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基本情况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九年级的学生整体情况并不是很令人乐观，情况较复杂，缺乏尖子，基础较差的学生多，基础一般的学生缺乏学习的主动性和自主学习的能力。针对本届学生的特点，教学上打算在全面抓好“双基”的同时，拔出一部分尖子起领头作用，对有学习积极性而基础一般和较差的人给予大力的帮助，提高他们的学习成绩，采用分层辅导等方法培养他们的学习兴趣，从而提高他们的学习成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是关键的一个学期，是数学进行总复习前的一个学期。因此，在此学期中，我们要做到面向全体初三学生，以课程标准为依据，以教材为基本素材，突出重点，夯实基础。在工作中注意以改进教法，狠抓“双基”的落实，努力提高课堂教学的质量和效率，并注重学生的创新意识的培养，提高学生灵活运用知识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基本措施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首先要认真学习新课标，转变教师的教学理念，加强教育教学的理论学习，以新标准为主要学习内容，组织切实有效的学习讨论活动。转变教师的教学方式，转变学生的学习方式，教师要以新理念指导自己的教学工作，牢固树立学生是学习的主人，以平等、宽容的态度对待学生，在沟通和对话中促进师生的共同发展，努力建立互动的师生关系。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做好备课工作，按照学校对集体备课的要求，备课组在集体备课时要定时、定点，每次由一人重点准备，先作中心发言，然后大家讨论，这样充分发挥组员的创造性，集中大家的智慧。备教材的重难点以及突破方法、备学生易错、易忽视的知识点，交流学生中的“亮点”、备试题、备总结交流等等。备课不满足于仅仅是备有关教材的内容，还将学生学习习惯的养成问题也拿出来讨论，寻求有效的做法，取长补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次，做好反馈补偿的工作。针对初三学生的两极分化较为严重的现状，平时在教学过程中教师要注意培优补差的工作。既要培养尖子生，又要使基础较差的学生不掉队。故在平时上课中就有意识的贯彻分层教学的思想，作业分层，做到两头兼顾。考虑到整个年级还有一些学习薄弱生，他们基础差、学习缺乏兴趣、理解能力不够等特点，作业和考试采取分层的方法，尤其对其中一些问题严重的学生采取“日日清”的方法，对“一对一”导学带教学生实行讲解与面批相结合，尽量当天解决问题，做到当天作业出现的错误及时解疑，不使问题积累起来。对其他同学的练习、作业、考卷将严格把握，不搞偏，难，怪的题目，重点“双基” 的落实，对大部分学生学习中所存在的问题采用“周周清”、“月月清”的方法，提高整体的成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在备课组活动方面，相互听课，取长补短，定期组织组内教师相互听课，评课，共同提高课堂教学质量。多使用多媒体、网络资源，以此强化课堂交流、探索、创新、提高效率、形象直观、化解学习难点，提高学生学习新知识的积极性，全面提高课堂的教学效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备课时间、内容安排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时 间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地 点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 xml:space="preserve">中心发言人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具体研究内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三楼办公室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殷爱梅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二次根式及乘除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三楼办公室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 xml:space="preserve">吴  剑           一元二次方程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三楼办公室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蒋英华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实际问题与一元二次方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三楼办公室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姜可娇</w:t>
      </w:r>
      <w:r>
        <w:rPr>
          <w:rFonts w:cs="宋体;SimSun" w:ascii="宋体;SimSun" w:hAnsi="宋体;SimSun"/>
          <w:sz w:val="24"/>
        </w:rPr>
        <w:tab/>
        <w:t xml:space="preserve">          </w:t>
      </w:r>
      <w:r>
        <w:rPr>
          <w:rFonts w:ascii="宋体;SimSun" w:hAnsi="宋体;SimSun" w:cs="宋体;SimSun"/>
          <w:sz w:val="24"/>
        </w:rPr>
        <w:t>中心对称 图案设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三楼办公室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陈采薇</w:t>
      </w:r>
      <w:r>
        <w:rPr>
          <w:rFonts w:cs="宋体;SimSun" w:ascii="宋体;SimSun" w:hAnsi="宋体;SimSun"/>
          <w:sz w:val="24"/>
        </w:rPr>
        <w:tab/>
        <w:t xml:space="preserve">                 </w:t>
      </w:r>
      <w:r>
        <w:rPr>
          <w:rFonts w:ascii="宋体;SimSun" w:hAnsi="宋体;SimSun" w:cs="宋体;SimSun"/>
          <w:sz w:val="24"/>
        </w:rPr>
        <w:t>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三楼办公室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吴柳红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正多边形和圆 弧长和扇形面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三楼办公室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 xml:space="preserve">吴  剑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随机事件与概率  用列举法求概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三楼办公室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殷爱梅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概率初步小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三楼办公室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吴  剑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期末复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是我们九年级数学备课组的计划，我们将在今后的工作中积极落实，不断调整，切切实实的做好工作，积极向同仁们虚心学习，力争本学期考出更好的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3:00Z</dcterms:created>
  <dc:creator>yu</dc:creator>
  <dc:description/>
  <cp:keywords/>
  <dc:language>en-US</dc:language>
  <cp:lastModifiedBy>yu</cp:lastModifiedBy>
  <dcterms:modified xsi:type="dcterms:W3CDTF">2013-09-05T13:10:00Z</dcterms:modified>
  <cp:revision>3</cp:revision>
  <dc:subject/>
  <dc:title/>
</cp:coreProperties>
</file>