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3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3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小记者圩墩公园梅花节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3420" cy="287147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32785" cy="238315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小记者圩墩公园梅花节活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3420" cy="287147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32785" cy="238315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记者活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师读书活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资源库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小记者活动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师读书活动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资源库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书不仅增长积淀，还增加了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源库建设：继续丰富资源库内容，尤其九年级，新增看拼音写汉字字词复习、文言短语复习、重要翻译语句复习等新内容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读书不仅增长积淀，还增加了凝聚力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源库建设：继续丰富资源库内容，尤其九年级，新增看拼音写汉字字词复习、文言短语复习、重要翻译语句复习等新内容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57:00Z</dcterms:created>
  <dc:creator>微软用户</dc:creator>
  <dc:description/>
  <cp:keywords/>
  <dc:language>en-US</dc:language>
  <cp:lastModifiedBy>Windows User</cp:lastModifiedBy>
  <dcterms:modified xsi:type="dcterms:W3CDTF">2017-06-25T08:57:00Z</dcterms:modified>
  <cp:revision>2</cp:revision>
  <dc:subject/>
  <dc:title/>
</cp:coreProperties>
</file>