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</w:rPr>
        <w:t>2014--2015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学年第二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工作思路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认真学习和贯彻国家、省市有关“十二五规划”的精神，结合学校第三轮主动发展规划的要求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坚持以课程改革为中心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教学研究，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课改，加强理论学习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根据新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课程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标准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理念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减负增效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教学需求，提高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教师和学生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学习的主动性、针对性和实效性，积极构建学习型组织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引导教师深入学习和研究《常州市中小学课堂教学建议（常规）》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提升敬业意识，更新观念，指导实践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聚焦课堂，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加强对课堂教学动态生成资源的研究，把握预设与生成的关系，在实践中提高教师的教学智慧，提高课堂教学的有效性。积极备战六校联盟开课活动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“青果在线”等网上资源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针对初中会考内容的改革，即：“增加试题的开放性，减少记忆内容，重点考查学生的科学素养，充分体现学科的特色和教育价值”等变化，加强本组教师的独立命题研究和命制试卷能力，提高复习教学的针对性、有效性，尽早编出试卷库，争取会考获得好成绩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加强实验研究，体现生物学科特色，提高学生科学素养的培养，争取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0%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通过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年生物学科实验技能考查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三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技术在课堂中的运用：邵洁、陈畅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备战青年教师基本功竞赛活动之教学设计及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PPT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制作竞赛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准备六校联盟课：王志芬</w:t>
            </w:r>
          </w:p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省精品课学习和讲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四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进行校级课题申报，生物组、地理组各一个</w:t>
            </w:r>
          </w:p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党员示范课：乔君、刘建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五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备战花中青年教师师德演讲比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准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年生物学科实验技能考查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协助王志芬准备六校联盟展示课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全组准备读书交流会</w:t>
            </w:r>
          </w:p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骨干教师开课：顾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六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八年级积极备战会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生地组八年级教师“聚焦课堂”开课活动（李力、陈萍、徐爱国、）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配合学校的检查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教学“五认真”检查五（听课笔记、作业布置、作业批改的检查）</w:t>
            </w:r>
          </w:p>
          <w:p>
            <w:pPr>
              <w:pStyle w:val="Normal"/>
              <w:spacing w:lineRule="exact" w:line="500" w:before="0" w:after="20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做好学期结束各项工作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4:00Z</dcterms:created>
  <dc:creator>张润华</dc:creator>
  <dc:description/>
  <dc:language>en-US</dc:language>
  <cp:lastModifiedBy>微软用户</cp:lastModifiedBy>
  <dcterms:modified xsi:type="dcterms:W3CDTF">2015-03-20T01:24:00Z</dcterms:modified>
  <cp:revision>2</cp:revision>
  <dc:subject/>
  <dc:title/>
</cp:coreProperties>
</file>