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安恩和奶牛》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我第一次上这篇文章，自从去年这篇小说出现在语文课本，很多人尝试去多角度解读本文的主题，但我查阅了大量资料后，认为，本文在七年级学生教学，不能过于复杂，主要还是把重点放在对情节的巧妙设置和对人物的细致描写上，主题以“善良、慈爱、尊重一切生命的精神需求”这种对人文化的理解为主。所以课堂设置了三个主要问题，用一句话概括主要内容，找安恩不是去买牛的细节，通过买牛人对安恩的评价分析安恩的形象。最后布置一个作业为安恩写颁奖词。从整堂课上下来的效果说，基本达到了理解全文的目的，但由于布置的预习工作学生没有到位，也许是对学生的预期太高，课前对课文没有组织全班的朗读，对整堂课产生了影响，学生在找细节时不能迅速找到，分析人物时不能马上到位，需要我帮助引导寻找，学生的思维训练感觉还不够充分。所以本堂课我的反思就是：如果开课，一定要在开课前带领学生至少将课文读三遍才能上出效果，因为为了课堂教学情境的完整，课容量会很大，必须和平时的课有所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56:00Z</dcterms:created>
  <dc:creator>萝卜家园</dc:creator>
  <dc:description/>
  <cp:keywords/>
  <dc:language>en-US</dc:language>
  <cp:lastModifiedBy>萝卜家园</cp:lastModifiedBy>
  <dcterms:modified xsi:type="dcterms:W3CDTF">2011-09-10T00:16:00Z</dcterms:modified>
  <cp:revision>2</cp:revision>
  <dc:subject/>
  <dc:title/>
</cp:coreProperties>
</file>