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家庭教育中易错之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/>
          <w:color w:val="333333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家庭教育缺失“人格平等”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儿童对世界的最初认识源于父母，家庭教育的影响对人刻骨铭心。对教育职责的漠视，教育理念的偏颇自然导致家庭教育易出错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我们的父母大多没受过专门训练。无论是小时候，还是长大恋爱成家，无论是在学校还是在社会，很少有人对我们说怎么做父母。即使有人说过，也许会是如“棒头出孝子”、“不打不成才”等观念，而这些观念对不对则需要我们去反思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我们都知道，要想驾驶车辆，尚需要到驾校学习三个月并经过严格的测试才能拿到执照；而要做人父母，“驾驶”着家庭之舟远航恐怕不是三个月能学会的。何况连婚检都懒得做的现代人，根本没有可能去进行三个月的专业培训，便糊里糊涂地做了父母，似乎全然不顾自己的语言、行为、教育会在孩子的身上留下什么样的烙印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很多父母常常忽略了自己的教育职责。由于社会普遍关注的焦点是学校教育，父母更多的考虑也是学校教育，忽视了他们自己才是真正的教育基础，才是决定孩子命运的关键。俗话说：三岁看老。儿童对世界的最初认识源于父母，家庭教育的影响对人刻骨铭心。对教育职责的漠视，教育理念的偏颇自然导致家庭教育易出错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父母们望子成龙、望女成凤的心理易使家庭教育偏离方向。父母把自己没实现的，没做成的都转而寄望于孩子来完成。一本《哈佛女孩刘亦婷》卖了几百万册，正是父母们这种心理的反应。父母的过度关心、过度照顾，剥夺了孩子成长的空间。调查发现，现在的大学生不知道怎么安排生活，其实，他们中的很多人从小到大不要考虑任何事情，怎么会有成长呢？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过多限制、过多干涉也会阻碍孩子潜能的释放。我们常常居高临下地待孩子，以“家长”自居：“你是我生的，我让你听，你不听，找揍！”如此家庭教育缺失了“人格平等”（这可是《联合国儿童宪章》规定的根本精神），怎能使孩子健康成长？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 xml:space="preserve">2 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、父母不进步，怎指望孩子成龙成凤？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都说父母是孩子的榜样。通常优秀孩子成长为优秀人才的背后，总能找到温馨和谐家庭的影子。同样，一个人形成不健全的人格，也可以从其家庭中找到充满冲突和矛盾的因素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父母们把孩子送到小学、中学时，总喜欢说：“老师，这孩子全交给你啦，拜托啦！”其潜台词是“与我”无关啦。其实，绝对不是如此就行的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撬动地球的手，就是推动摇篮的手。好的家庭往往伴随着父母与孩子的共同成长；坏的家庭往往给孩子负面影响。有这样一个真实的故事可以印证：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张家港某校一位初二的孩子，星期日晚在家复习迎考，他父母邀了几个朋友来家搓麻将，其响声搅扰了孩子，孩子无奈说：“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11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点多了，还打，我明天怎么考试？”麻友们正在兴头上，对孩子的话不予理睬。孩子生气了，就将电视打开，并把音量调大，弄得左邻右舍上门抗议，他父母觉得丢了面子，将他打了一顿。孩子连夜出走……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朋友们常问我每周有多少时间与孩子在一起？我说由于工作忙，我与孩子相互交流并不很多，但只要孩子看到，我一定是在看书、写作。身教远大于言教。父母有多少工夫在家读书，家中有多少书，培养出的孩子境界是不一样的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2004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年，中国出版社协会做了一项调查：我国有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45%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的家庭无一本藏书，无一个书柜；韩国有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96.8%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的家庭平均有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500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本以上的藏书。没有书香家庭，哪有书香校园，书香社会？父母不进步又怎指望孩子成龙、成凤？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学习型的家庭中，父母与孩子是共同成长，甚至相互影响的。他们往往有一些成功的影响方式，如亲子共读，亲子通信，讲述成长故事等。父母的成长和孩子的成长一样，是没有止境的过程。父母的不断进步、不断学习，对孩子的影响是无形而深刻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品德重于学问，状态大于方法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生活毁灭人是无声无息的，有如滴水穿石；同样，生活成就人也是无声无息的。只有关注生活的细节和进程，只有成为生活的主人，才能被生活所成就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家庭教育最重要的任务是建筑人格长城。可生活中看人常常是一俊遮百丑。有了高分数、好成绩就被看作好孩子。事实上，影响终生发展的因素中，分数并不是最重要的，起着制约作用的是品德、品格，是做人的快乐，是受人欢迎、尊重，而不是知识学问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点点滴滴的影响，将会对人格的健全发展奠定厚实的基础。不少父母过多关心学习，只要考出好成绩，什么要求都答应，什么愿望都满足。品德低下却不被关注，有些孩子说谎，拿家里东西或别人的东西，以自我为中心，不考虑别人感受。这样的教育理念、方式令人忧虑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我的孩子小时候也拿过家中东西，但我们让他知道，犯这种错误受到的处罚远远胜过考试学习的失败，让他知道爸爸、妈妈不是很看重分数，而很重视品德，使他成为一个谦和的人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行为习惯的养成也是很重要的。我的孩子小时候整天丢三落四，今天买的尺子明天丢，到三年级骑车上学，钥匙也常丢，常要我们送。怎么行！后来我们决定：钥匙再丢得自己跑回来拿备用钥匙。四年级还这样，他自己把车扛回了家。那得花多少时间和精力呀！但换来的是钥匙再也不丢了。所以，父母们应充分重视品德习惯的养成教育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生活毁灭人是无声无息的，有如滴水穿石；同样，生活成就人也是无声无息的。只有关注生活的细节和进程，只有成为生活的主人，才能被生活所成就。新教育实验有句口号：“状态大于方法，方法大于苦干。”现实情况恰好相反，是“苦干大于方法，方法大于状态”。实际上，人与人最大的差距是状态。有了状态就有了方法，有了状态就想做事，就有可能成功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前不久，复旦大学一位研究生跳楼自杀，他曾是某省的文科高考状元，应当说学习成绩是出类拔萃的，可又怎么样呢？父母白养了他，还不如考不上大学留在身边的子女，对社会也没有贡献可言。一位学者说过，哲学家与普通工人的差距远小于野狗与家犬的差距。哲人与工人的差距是分工造成的。一个单位里同工种的人其差距是状态造成的。有些人聪明，但他无所事事，怨天尤人，他就无所成。所以说，最重要的是状态，是精神方法。凡有助于精神状态培养的，就要去做；凡无助的，就要少做或不做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 xml:space="preserve">4 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、把童年还给孩子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大家经常感慨：现在的孩子没有童年、没有快乐。只要进了学校就没有好日子。在入幼儿园前，父母们怀着许多梦想，让孩子弹琴、画画、唱歌、跳舞……一进学校，进了考试圈，很多父母就退出先前的游戏。当然学习也不是为了给孩子快乐，而是寄托了许多幻想。逐渐地，现实让他们梦破，到了初中，那些美丽的幻想中的爱好便被斩尽杀绝。剩下的是“苦”。正如孩子们所说：“起得最早的是我，睡得最晚的是我，最苦的是我，最累的是我，是我，是我，还是我。”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幸福是一种体验，享受着教育的幸福，这是教育的一种境界。追问孩子幸福吗？答案是不。可孔子《论语学记》首篇就说：学而时习之，不亦乐乎！学习应当是快乐的呀。为什么不能让孩子在游戏、活动、玩耍中学习呢？为什么关在书房才叫学习呢？我们的父母，要重视孩子的心理快乐指数啊！别让范进重现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/>
          <w:color w:val="333333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 xml:space="preserve">5 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、无限地相信孩子的发展潜力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赏识导致成功，抱怨导致失败。先让我们从男孩、女孩身上说起吧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我们给女孩的玩具是布娃娃之类的，给男孩的玩具常是各种模型、而且是活动型的。那里面含着我们希望女孩温柔、文静，希望男孩勇敢、活泼的意思。女孩子打架的结果会是挨训：现在就这么疯，以后怎么办呀？男孩打架的结果是被赞赏：调皮的孩子聪明。孩子长大了，人们说：女孩到了中学就不行了，男孩子到了中学就好了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要知道谎言重复千遍成真理。女孩子受到了暗示是“不行”，男孩子受到的暗示是“行”，这就使他们产生了不同的状态，于是就如笔者在《享受幸福》中写的：“说你行，你就行，不行也行；说你不行，你就不行，行也不行。”倘若你要孩子行，那就要珍爱孩子每一次的成长机会，欣赏他们的成长，欣赏他们的言行；倘若你要孩子不行，那就抱怨，指责他们吧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孩子的潜力恒大于已经实现的一切。现代科学的研究早已证明，人的潜能是巨大的。残疾人舟舟不也成为很棒的指挥吗？聋哑女孩周婷成长为美国著名大学的高材生，正是其父周洪赏识教育的杰作。让我们无限地相信孩子发展的潜力吧！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 xml:space="preserve">6 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、让孩子有一样属于自己的东西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人最幸福的事是让他喜欢一件事情，哪怕是种花、养小动物，使业余时间、精力有所寄托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    父母在培养儿童智力的同时，切不可忽视非智力的培养，应该使年轻一代具有远大的目标，广泛的兴趣、热烈的情感、坚强的意志、独立的性格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人最幸福的事是让他喜欢一件事情，哪怕是种花、养小动物，使业余时间、精力有所寄托。每个孩子，在家庭中、学校中都应使他有个兴趣爱好。什么最好？特色。现在分数最好，其他人都是失败者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其实，孩子学得太难了，有的是一辈子都用不上的知识，有什么价值？教育应该让孩子有一样自己喜欢的东西，那他即使考不上大学，考不上名牌，也会有健康人生、幸福人生。不同的孩子有不同的价值。复旦那个自杀的研究生有什么价值？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很多优秀人才，他们并没能接受正规大学的教育。但他们在成长过程中，学到的诸如善良、勤勉远远超过大学的收获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每个孩子可以有不同的成长道路，让他喜欢一样，会影响孩子一生的生活质量。一个人的精神生活是否快乐，这很重要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7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让读书成为孩子的生活方式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读书的人生活不一定富裕，但他可能是精神富翁。精神上的愉悦常常比物质来得重要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读书，是孩子们净化灵魂，升华人格的一个非常重要的途径。对于孩子的成长而言，主要任务就是读书。但现在学生除了读教科书之外恰恰很少读书。凡是读书多的孩子，一般来说，其视野必然开阔，其精神必然充实，其志向必然高远，其追求必然执著。一个人的精神发展史，就是这个人的读书史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读书对于人的成长是最重要的。世界上那些生命力旺盛的民族一定是爱读书的民族，如犹太人。近代史上三个最伟大的人物均来自犹太民族：马克思以唯物辩证法改变了人类对社会的看法，爱因斯坦以相对论确立了崭新的宇宙观，弗洛伊德以精神分析法让人更准确地了解自身。全世界富有者中，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40%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是犹太人；诺贝尔奖获得者中，最多的也是犹太族人。他们读书态度近乎宗教：孩子刚生下来，就用蜂蜜涂在书上，让孩子舔，意思是读书才能甜蜜。他们也绝不允许把书踩在脚下。他们每人年均读书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60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本，中国人均只有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本。一个不读书的人是走不远的。是否读书跟他是否大学毕业没有关系，书才是真正的大学，才是让人精神成长的乐园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宁静才能致远。读书的人生活不一定富裕，但他可能是精神富翁。精神上的愉悦常常比物质来得重要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8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让日记伴随孩子成长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写日记是个好习惯。通过写日记，可以让孩子对自己的学习、生活进行总结和深化思考；可以锻炼他们观察生活的能力和驾驭语言的能力，提高他们的写作水平；可以让子女倾诉自己的情感，调节自己的情绪；可以培养他独立的个性和独立处理事情的能力，可以锻炼他的意志，开阔他的心胸，净化他的心灵。不仅孩子写、老师写、父母也可以写，这方面成功的例子很多。有的甚至彻底改变了一个孩子，一位家长，一个学校的状态。因为要想写得精彩，就必须活得精彩，做得精彩。</w:t>
      </w: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  <w:br/>
        <w:t>    </w:t>
      </w:r>
      <w:r>
        <w:rPr>
          <w:rFonts w:ascii="ˎ̥;Times New Roman" w:hAnsi="ˎ̥;Times New Roman" w:cs="宋体;SimSun"/>
          <w:color w:val="333333"/>
          <w:kern w:val="0"/>
          <w:sz w:val="23"/>
          <w:szCs w:val="23"/>
        </w:rPr>
        <w:t>一个普遍的事实是，正因为父母觉得自己不是天才，所以，特别期望自己的孩子是天才。一个命题肯定是正确的，只要父母们与孩子一起成长，尽管我们不是天才，但我们完全可以成为天才的父母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3:00Z</dcterms:created>
  <dc:creator>walkinnet</dc:creator>
  <dc:description/>
  <cp:keywords/>
  <dc:language>en-US</dc:language>
  <cp:lastModifiedBy>walkinnet</cp:lastModifiedBy>
  <dcterms:modified xsi:type="dcterms:W3CDTF">2011-03-09T12:03:00Z</dcterms:modified>
  <cp:revision>2</cp:revision>
  <dc:subject/>
  <dc:title>家庭教育中易错之处</dc:title>
</cp:coreProperties>
</file>