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΢���ź�;Courier New" w:hAnsi="΢���ź�;Courier New" w:eastAsia="΢���ź�;Courier New" w:cs="΢���ź�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6699"/>
                                <w:spacing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΢���ź�;Courier New" w:cs="΢���ź�;Courier New" w:ascii="΢���ź�;Courier New" w:hAnsi="΢���ź�;Courier New"/>
                                <w:i w:val="false"/>
                                <w:caps w:val="false"/>
                                <w:smallCaps w:val="false"/>
                                <w:color w:val="006699"/>
                                <w:spacing w:val="0"/>
                                <w:sz w:val="52"/>
                                <w:szCs w:val="5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΢���ź�;Courier New" w:hAnsi="΢���ź�;Courier New" w:cs="΢���ź�;Courier New" w:eastAsia="΢���ź�;Courier New"/>
                                <w:i w:val="false"/>
                                <w:caps w:val="false"/>
                                <w:smallCaps w:val="false"/>
                                <w:color w:val="006699"/>
                                <w:spacing w:val="0"/>
                                <w:sz w:val="52"/>
                                <w:szCs w:val="52"/>
                                <w:shd w:fill="FFFFFF" w:val="clear"/>
                              </w:rPr>
                              <w:t>花样数学”——记花中“数学文化节”之数学小报评比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本月，我校举行了第二届“数学文化节之数学小报”的评选活动。八年级师生齐动员，利用课余时间精心设计了近百张数学小报。各班制作的小报精彩纷呈，一张好的数学小报不仅能使人增长数学知识、陶冶情操，而且能给人一种美的艺术享受。此次学生制作的手抄报版面制作精美、内容丰富，既有数学趣题又有数学名家简介，还有学数学的感想和体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由八年级各班数学课代表主评，共评选出王蒙蒙同学等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个一等奖，阳春白雪同学等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个二等奖，程麒同学等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个三等奖。八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班这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个班级荣获优秀组织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 xml:space="preserve">  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获奖的每一张小报都各具特色：有的排版优美，有的色彩绚丽，有的设计别具一格，有的内容充实，有的书写风格独特……缤纷的色彩、独特的创意让人眼前一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"/>
                              </w:rPr>
                              <w:t>相信在这样的活动后，同学们一定会感受到生活中处处有数学，能用数学的眼光关心环境，关心社会，获取和发现新的知识；老师们一定能更好诠释“人人学不同的数学，人人学有价值的数学”的基本理念，让数学远离枯燥，让数学焕发美丽的光彩，让花园中学的孩子收获数学知识以外的更多精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firstLine="4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0" cy="3933825"/>
                                  <wp:effectExtent l="0" t="0" r="0" b="0"/>
                                  <wp:docPr id="1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0" cy="3933825"/>
                                  <wp:effectExtent l="0" t="0" r="0" b="0"/>
                                  <wp:docPr id="1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firstLine="4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0" cy="3933825"/>
                                  <wp:effectExtent l="0" t="0" r="0" b="0"/>
                                  <wp:docPr id="1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0" cy="3933825"/>
                                  <wp:effectExtent l="0" t="0" r="0" b="0"/>
                                  <wp:docPr id="1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jc w:val="both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΢���ź�;Courier New" w:hAnsi="΢���ź�;Courier New" w:eastAsia="΢���ź�;Courier New" w:cs="΢���ź�;Courier New"/>
                          <w:i w:val="false"/>
                          <w:i w:val="false"/>
                          <w:caps w:val="false"/>
                          <w:smallCaps w:val="false"/>
                          <w:color w:val="006699"/>
                          <w:spacing w:val="0"/>
                          <w:sz w:val="48"/>
                          <w:szCs w:val="48"/>
                        </w:rPr>
                      </w:pPr>
                      <w:r>
                        <w:rPr>
                          <w:rFonts w:eastAsia="΢���ź�;Courier New" w:cs="΢���ź�;Courier New" w:ascii="΢���ź�;Courier New" w:hAnsi="΢���ź�;Courier New"/>
                          <w:i w:val="false"/>
                          <w:caps w:val="false"/>
                          <w:smallCaps w:val="false"/>
                          <w:color w:val="006699"/>
                          <w:spacing w:val="0"/>
                          <w:sz w:val="52"/>
                          <w:szCs w:val="52"/>
                          <w:shd w:fill="FFFFFF" w:val="clear"/>
                        </w:rPr>
                        <w:t>“</w:t>
                      </w:r>
                      <w:r>
                        <w:rPr>
                          <w:rFonts w:ascii="΢���ź�;Courier New" w:hAnsi="΢���ź�;Courier New" w:cs="΢���ź�;Courier New" w:eastAsia="΢���ź�;Courier New"/>
                          <w:i w:val="false"/>
                          <w:caps w:val="false"/>
                          <w:smallCaps w:val="false"/>
                          <w:color w:val="006699"/>
                          <w:spacing w:val="0"/>
                          <w:sz w:val="52"/>
                          <w:szCs w:val="52"/>
                          <w:shd w:fill="FFFFFF" w:val="clear"/>
                        </w:rPr>
                        <w:t>花样数学”——记花中“数学文化节”之数学小报评比活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shd w:fill="FFFFFF" w:val="clear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本月，我校举行了第二届“数学文化节之数学小报”的评选活动。八年级师生齐动员，利用课余时间精心设计了近百张数学小报。各班制作的小报精彩纷呈，一张好的数学小报不仅能使人增长数学知识、陶冶情操，而且能给人一种美的艺术享受。此次学生制作的手抄报版面制作精美、内容丰富，既有数学趣题又有数学名家简介，还有学数学的感想和体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    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由八年级各班数学课代表主评，共评选出王蒙蒙同学等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个一等奖，阳春白雪同学等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个二等奖，程麒同学等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个三等奖。八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班这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个班级荣获优秀组织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 xml:space="preserve">   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获奖的每一张小报都各具特色：有的排版优美，有的色彩绚丽，有的设计别具一格，有的内容充实，有的书写风格独特……缤纷的色彩、独特的创意让人眼前一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    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"/>
                        </w:rPr>
                        <w:t>相信在这样的活动后，同学们一定会感受到生活中处处有数学，能用数学的眼光关心环境，关心社会，获取和发现新的知识；老师们一定能更好诠释“人人学不同的数学，人人学有价值的数学”的基本理念，让数学远离枯燥，让数学焕发美丽的光彩，让花园中学的孩子收获数学知识以外的更多精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firstLine="42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5500" cy="3933825"/>
                            <wp:effectExtent l="0" t="0" r="0" b="0"/>
                            <wp:docPr id="1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5500" cy="3933825"/>
                            <wp:effectExtent l="0" t="0" r="0" b="0"/>
                            <wp:docPr id="1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firstLine="42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5500" cy="3933825"/>
                            <wp:effectExtent l="0" t="0" r="0" b="0"/>
                            <wp:docPr id="20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5500" cy="3933825"/>
                            <wp:effectExtent l="0" t="0" r="0" b="0"/>
                            <wp:docPr id="21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   </w:t>
                      </w:r>
                    </w:p>
                    <w:p>
                      <w:pPr>
                        <w:pStyle w:val="Normal"/>
                        <w:spacing w:before="0" w:after="200"/>
                        <w:ind w:firstLine="220"/>
                        <w:jc w:val="both"/>
                        <w:rPr>
                          <w:rFonts w:ascii="华文行楷" w:hAnsi="华文行楷" w:eastAsia="华文行楷" w:cs="华文行楷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8">
    <w:name w:val=" Char Char8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color w:val="243F60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Administrator</cp:lastModifiedBy>
  <dcterms:modified xsi:type="dcterms:W3CDTF">2016-01-19T01:35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