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3</w:t>
      </w:r>
      <w:r>
        <w:rPr>
          <w:rFonts w:ascii="仿宋_GB2312" w:hAnsi="仿宋_GB2312" w:cs="宋体;SimSun" w:eastAsia="仿宋_GB2312"/>
          <w:sz w:val="36"/>
          <w:szCs w:val="36"/>
        </w:rPr>
        <w:t>学年第一学期花园中学信息技术教研组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学期信息技术组将在第三轮三年主动发展中期评估的基础上，从教研组的实际情况出发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继续开展好课堂教学研究，围绕板块三串式课堂教学来引领教师的教学行为活动，每位教师都能很好的参与到课堂转型的研究活动中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具有特色的科技教育活动。组织好学生科技创新大赛，做好训练工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组内的校本培训，提高本组教师的信息化水平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《学生课堂学习常规》，规范学生的学习行为，确保课堂教学效率得到新提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好集备工作，从师德规范、校本培训、教学常规、教学成果等方面对组内老师提出要求，组内教师互相学习，共同促进，多讨论，多听课，加强校内和校际的交流学习。开展评教评学活动。外出听课的教师回校后要分享成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展好“聚集课堂”活动。，每学期每位老师至少开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，组内所有成员都要听课，并认真做好课后的评议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好校产检查的准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9:00Z</dcterms:created>
  <dc:creator>微软用户</dc:creator>
  <dc:description/>
  <cp:keywords/>
  <dc:language>en-US</dc:language>
  <cp:lastModifiedBy>微软用户</cp:lastModifiedBy>
  <dcterms:modified xsi:type="dcterms:W3CDTF">2013-09-05T08:22:00Z</dcterms:modified>
  <cp:revision>3</cp:revision>
  <dc:subject/>
  <dc:title>2012学年第一学期花园中学信息技术教研组计划</dc:title>
</cp:coreProperties>
</file>