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</w:rPr>
        <w:t>2016--2017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学年第二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工作思路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新学期，根据学校教学规划，在第四轮主动发展规划的引领下，重点推进阳光教育系列工作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遵循教育教学规律，直面课程与教学改革过程中的新问题、新挑战，完善课堂方案探索阳光课堂教学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地理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完善学科课程方案，探索阳光课堂教学，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校第四轮主动发展规划的实施，积极参与并推进阳光教育系列活动。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结合校第四轮主动发展规划的实施要求，根据新的课程标准的理念和减负增效的教学需求，完善各学科课程方案，探索阳光课堂教学，提高教师和学生学习的主动性、针对性和实效性，积极构建学习型组织，引导教师深入学习和研究《常州市中小学课堂教学建议（常规）》，提升敬业意识，更新观念，指导实践，以阳光课堂和阳光作业研究为抓手，配合学校有效推进阳光教育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聚焦课堂，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加强对课堂教学动态生成资源的研究，把握预设与生成的关系，在实践中提高教师的教学智慧，提高课堂教学的有效性。积极备战六校联盟开课活动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云技术、“青果在线”等网上资源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针对初中会考内容的改革，即：“增加试题的开放性，减少记忆内容，重点考查学生的科学素养，充分体现学科的特色和教育价值”等变化，加强本组教师的独立命题研究和命制试卷能力，提高复习教学的针对性、有效性，编修正整编试卷库，争取会考获得好成绩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加强实验研究，体现生物学科特色，提高学生科学素养的培养，争取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100%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通过</w:t>
      </w: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年生物学科实验技能考查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三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刘建昌准备市级公开课《探究憋气时间长短对呼出气体的影响》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外出联合教研活动：与苏州市盛泽一中联合教研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学生学科活动：七年级生物：食品安全和健康宣传小报评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四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在七八年级举办花园中学第一届爱鸟周活动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积极准备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年生物学科实验技能考查，进行年级内个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五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组织学生参加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年生物学科实验技能考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准备本学年“一师一优课”资料上传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进行实验室学科教室布置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全组准备读书交流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讨论屋顶暖房建设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利用小蚂蚁平台开课：李力、刘建昌、邵洁、徐爱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六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八年级积极备战会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配合学校的检查：教学“五认真”检查（听课笔记、作业布置、作业批改的检查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、做好学期结束各项工作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3:00Z</dcterms:created>
  <dc:creator>Administrator</dc:creator>
  <dc:description/>
  <cp:keywords/>
  <dc:language>en-US</dc:language>
  <cp:lastModifiedBy>xbany</cp:lastModifiedBy>
  <dcterms:modified xsi:type="dcterms:W3CDTF">2017-06-05T07:54:00Z</dcterms:modified>
  <cp:revision>2</cp:revision>
  <dc:subject/>
  <dc:title/>
</cp:coreProperties>
</file>