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学年花园中学九年级第一次家长会活动方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家长会目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面临人生转折的第一个十字路口，如何教育好孩子，使他们在九年级能获得更好地发展，是摆在老师和家长面前迫切需要解决的问题。这次家长会主要向家长反馈学生在校学习情况，学生的家庭作业情况，并多渠道了解学生的生活学习状态，促使家校教育更具合力，教育效果更为明显，教学质量有更大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题：家校联合，促进孩子更好发展（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孩子的成长，让我们共同关注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星期四晚上</w:t>
      </w: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地点：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在主会场阶梯教室，其它在各班教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流程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家长签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邓勤校长讲话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年级主任讲话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学来的新面貌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家庭作业的状况、问卷调查分析、学校采取的措施（年</w:t>
      </w:r>
    </w:p>
    <w:p>
      <w:pPr>
        <w:pStyle w:val="Normal"/>
        <w:spacing w:lineRule="exact" w:line="400"/>
        <w:ind w:left="2514" w:hanging="240"/>
        <w:rPr>
          <w:sz w:val="24"/>
        </w:rPr>
      </w:pPr>
      <w:r>
        <w:rPr>
          <w:sz w:val="24"/>
        </w:rPr>
        <w:t>级组每周表扬、学生家庭作业监测家校联系名单、）、给家</w:t>
      </w:r>
    </w:p>
    <w:p>
      <w:pPr>
        <w:pStyle w:val="Normal"/>
        <w:spacing w:lineRule="exact" w:line="400"/>
        <w:ind w:left="2514" w:hanging="240"/>
        <w:rPr>
          <w:sz w:val="24"/>
        </w:rPr>
      </w:pPr>
      <w:r>
        <w:rPr>
          <w:sz w:val="24"/>
        </w:rPr>
        <w:t>长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任课教师进班交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班主任总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班主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周四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准时放学，打扫卫生，布置教室（黑板上的标语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醒学生把语、数、英的阶段检测试卷、笔和纸放在桌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任课教师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播讲话结束后进班，与家长进行交流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积极争取家长的配合，会上以表扬鼓励、肯定闪光点为主，不要开成诉苦会、告状会，甚至是批斗会，从而更加疏远家长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情况，介绍自己的学科特点、中考要求、指导家长如何配合自己、明确下阶段努力的目标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要做横向的比较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让家长明确自己孩子的真实水平，避免家长过高地评估自己的孩子。但同时要帮家长树立信心：只要抓紧时间，积极和老师配合，孩子还有很大的潜力可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九年级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7:00Z</dcterms:created>
  <dc:creator>hy</dc:creator>
  <dc:description/>
  <cp:keywords/>
  <dc:language>en-US</dc:language>
  <cp:lastModifiedBy>user</cp:lastModifiedBy>
  <dcterms:modified xsi:type="dcterms:W3CDTF">2011-09-26T08:04:00Z</dcterms:modified>
  <cp:revision>19</cp:revision>
  <dc:subject/>
  <dc:title>花园中学九年级第一次家长会活动方案 </dc:title>
</cp:coreProperties>
</file>