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花园中学</w:t>
      </w:r>
      <w:r>
        <w:rPr>
          <w:b/>
          <w:sz w:val="28"/>
        </w:rPr>
        <w:t>2011-2012</w:t>
      </w:r>
      <w:r>
        <w:rPr>
          <w:b/>
          <w:sz w:val="28"/>
        </w:rPr>
        <w:t>学年第二学期八年级英语备课组计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组现状分析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我们八年级英语备课组是一个朝气蓬勃，团结奋进的集体。全组</w:t>
      </w:r>
      <w:r>
        <w:rPr>
          <w:sz w:val="24"/>
        </w:rPr>
        <w:t>6</w:t>
      </w:r>
      <w:r>
        <w:rPr>
          <w:sz w:val="24"/>
        </w:rPr>
        <w:t>位老师个个对待工作尽心尽力，具有强烈的敬业精神，对学生充满爱心耐心。平时认真备课、上课，每天早早进班组织早读，不厌其烦地对学生进行个辅，把自己所有的空余时间都花在了个辅和抓差上面，在所有教师的努力下，各班之间的差距不是很大。但是学生惰性太强，综合运用能力太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学期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在上学期末取得一点成绩的基础上，本学期继续努力，尽量争取不掉下去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 xml:space="preserve">2. </w:t>
      </w:r>
      <w:r>
        <w:rPr>
          <w:sz w:val="24"/>
        </w:rPr>
        <w:t>防止两极分化更加严重，牢牢捉住四十几分和五十几分的学生，不让他们退化到十几分、二十几分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 xml:space="preserve">3. </w:t>
      </w:r>
      <w:r>
        <w:rPr>
          <w:sz w:val="24"/>
        </w:rPr>
        <w:t>同时也要抽出精力来提优，鼓励基础较好的同学加强能力题方面的训练，保护学生学习英语的积极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取措施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个人认真备课，加强集体备课，互相听课，提高课堂效率；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抓好基础知识的反馈补救，在狠抓默写的同时，每天出一些针对性的小练习，及时巩固当天所学的知识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针对现在的英语学习又枯燥又难的情况，我们也要对学生进行情感投资，注重情感交流，创建和谐的师生关系，使学生“亲其师，信其道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备课组工作安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Unit 1.</w:t>
      </w:r>
      <w:r>
        <w:rPr>
          <w:sz w:val="24"/>
        </w:rPr>
        <w:t>祁建英主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Unit 2 </w:t>
      </w:r>
      <w:r>
        <w:rPr>
          <w:sz w:val="24"/>
        </w:rPr>
        <w:t>潘旭亚主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Unit 3 </w:t>
      </w:r>
      <w:r>
        <w:rPr>
          <w:sz w:val="24"/>
        </w:rPr>
        <w:t>沈燕主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Unit 4 </w:t>
      </w:r>
      <w:r>
        <w:rPr>
          <w:sz w:val="24"/>
        </w:rPr>
        <w:t>庄晶主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Unit 5 </w:t>
      </w:r>
      <w:r>
        <w:rPr>
          <w:sz w:val="24"/>
        </w:rPr>
        <w:t>凌富艳主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Unit 6 </w:t>
      </w:r>
      <w:r>
        <w:rPr>
          <w:sz w:val="24"/>
        </w:rPr>
        <w:t>李婷婷主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9:00Z</dcterms:created>
  <dc:creator>hy</dc:creator>
  <dc:description/>
  <cp:keywords/>
  <dc:language>en-US</dc:language>
  <cp:lastModifiedBy>hy</cp:lastModifiedBy>
  <dcterms:modified xsi:type="dcterms:W3CDTF">2012-02-15T07:11:00Z</dcterms:modified>
  <cp:revision>9</cp:revision>
  <dc:subject/>
  <dc:title>分析现状：我们八年级英语备课组是一个朝气蓬勃，团结奋进的集体</dc:title>
</cp:coreProperties>
</file>