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eastAsia="黑体;SimHei" w:ascii="黑体;SimHei" w:hAnsi="黑体;SimHei"/>
          <w:sz w:val="32"/>
          <w:szCs w:val="32"/>
        </w:rPr>
        <w:t>2016~2017</w:t>
      </w:r>
      <w:r>
        <w:rPr>
          <w:rFonts w:ascii="黑体;SimHei" w:hAnsi="黑体;SimHei" w:eastAsia="黑体;SimHei"/>
          <w:sz w:val="32"/>
          <w:szCs w:val="32"/>
        </w:rPr>
        <w:t>学年第一学期化学教研组工作计划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新学期，化学组将围绕学校主动发展规划所提出的目标，在学校课程处的带领下，打造阳光教研组（备课组），</w:t>
      </w:r>
      <w:r>
        <w:rPr>
          <w:sz w:val="24"/>
        </w:rPr>
        <w:t>本学期的教研组工作，我们教研组在总结去年开展工作中得失，对本学期的教研组工作计划如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发挥教研组研究功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sz w:val="24"/>
        </w:rPr>
        <w:t>1. </w:t>
      </w:r>
      <w:r>
        <w:rPr>
          <w:sz w:val="24"/>
        </w:rPr>
        <w:t>贯彻学校提出的精品课堂教学理念，深入地研究教材教法，形成各位教师生动活泼、丰富精彩、逻辑严密、条理清晰的课堂教堂风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开展推磨课教学，全组教师每人开一节聚焦课堂课，互相观摩、研讨，大家取长补短，相互促进，共同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二、确立教研组指导监督、激励功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研组要顺利并卓有成效地开展教研组工作，必须依靠制度管理来保驾护航，逐渐形成一系列切实可行的有关教研组建设的规章制度并认真落实，是依法治教，和谐理教的重要保证。因此，加强教研组建设，就必须始终深入思考，并不断践行这个问题。今年我们将初步制定：教研组长月工作汇报制度，教育科研工作制度，奖励激励制度等。我们希望以校为本的教研制度的建立不仅是教研组建设的保障，也是促进组员进一步提升自我素质，发展提高的催化剂，能成就一个人文和制度融合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修改练习卷中存在的问题和疏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四、教研组要加强对考试命题及评价的研究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教研组活动的其中一项，要研究命题的指导思想，研究命题的原则，要研究中考命题的导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考点、热点和变化点。要研究命题的类型、数量、知识点分布、分数匹配与时间配置。从而为下学期的复习迎考工作，把握方向、、策略，掌握重点、难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开展教学反馈工作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 </w:t>
      </w:r>
      <w:r>
        <w:rPr>
          <w:sz w:val="24"/>
        </w:rPr>
        <w:t>控制全组化学作业的布置量，既要能强化双基，又不能增加学生负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注意化学作业对不同能力层次的学生要求有所不同，可分为选做题和基本题，不同对象不同要求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作业批改时要注意，统一要求，要求有订正，有评分。 </w:t>
      </w:r>
      <w:r>
        <w:rPr>
          <w:sz w:val="24"/>
        </w:rPr>
        <w:t>4. </w:t>
      </w:r>
      <w:r>
        <w:rPr>
          <w:sz w:val="24"/>
        </w:rPr>
        <w:t>每章节要有测验，每月按学校要求进行月考，其中期中、期末二季度组内进行一次教学研讨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 </w:t>
      </w:r>
      <w:r>
        <w:rPr>
          <w:sz w:val="24"/>
        </w:rPr>
        <w:t>适时搜集材料，准备相应的期中、期末复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教研组教师开设聚焦课堂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褚迎春：身边的化学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蔡留娣：构成的奥秘物质（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小静：认识化学变化（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蒋澄一：</w:t>
      </w:r>
      <w:r>
        <w:rPr>
          <w:sz w:val="24"/>
        </w:rPr>
        <w:t>金属的冶炼与利用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王昀：</w:t>
      </w:r>
      <w:r>
        <w:rPr>
          <w:sz w:val="24"/>
        </w:rPr>
        <w:t>金属的冶炼与利用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顾金妹：溶解现象（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陶维：溶解现象（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cp:keywords/>
  <dc:language>en-US</dc:language>
  <cp:lastModifiedBy>微软用户</cp:lastModifiedBy>
  <dcterms:modified xsi:type="dcterms:W3CDTF">2016-09-03T05:08:00Z</dcterms:modified>
  <cp:revision>15</cp:revision>
  <dc:subject/>
  <dc:title/>
</cp:coreProperties>
</file>