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23825</wp:posOffset>
            </wp:positionV>
            <wp:extent cx="9603105" cy="5419725"/>
            <wp:effectExtent l="0" t="0" r="0" b="0"/>
            <wp:wrapTight wrapText="bothSides">
              <wp:wrapPolygon edited="0">
                <wp:start x="-58" y="0"/>
                <wp:lineTo x="-58" y="-38187"/>
                <wp:lineTo x="21540" y="-38187"/>
                <wp:lineTo x="21540" y="0"/>
                <wp:lineTo x="-58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.5pt;width:293.95pt;height:44.95pt;mso-wrap-style:none;v-text-anchor:middle" type="_x0000_t136">
            <v:path textpathok="t"/>
            <v:textpath on="t" fitshape="t" string="政治组12月小报" style="font-family:&quot;汉仪蝶语体简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5080" distL="114935" distR="116840" simplePos="0" locked="0" layoutInCell="0" allowOverlap="1" relativeHeight="4">
            <wp:simplePos x="0" y="0"/>
            <wp:positionH relativeFrom="column">
              <wp:posOffset>6965315</wp:posOffset>
            </wp:positionH>
            <wp:positionV relativeFrom="page">
              <wp:posOffset>-123825</wp:posOffset>
            </wp:positionV>
            <wp:extent cx="2432050" cy="5309870"/>
            <wp:effectExtent l="0" t="0" r="0" b="0"/>
            <wp:wrapTight wrapText="bothSides">
              <wp:wrapPolygon edited="0">
                <wp:start x="2370" y="0"/>
                <wp:lineTo x="1182" y="230"/>
                <wp:lineTo x="-167" y="928"/>
                <wp:lineTo x="-167" y="19818"/>
                <wp:lineTo x="335" y="21055"/>
                <wp:lineTo x="506" y="21133"/>
                <wp:lineTo x="2027" y="21520"/>
                <wp:lineTo x="2197" y="21520"/>
                <wp:lineTo x="19308" y="21520"/>
                <wp:lineTo x="19651" y="21520"/>
                <wp:lineTo x="21005" y="21133"/>
                <wp:lineTo x="21175" y="21055"/>
                <wp:lineTo x="21683" y="20282"/>
                <wp:lineTo x="21683" y="928"/>
                <wp:lineTo x="19991" y="75"/>
                <wp:lineTo x="19144" y="0"/>
                <wp:lineTo x="237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81525</wp:posOffset>
                </wp:positionV>
                <wp:extent cx="4181475" cy="4572000"/>
                <wp:effectExtent l="32385" t="31750" r="87503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572000"/>
                        </a:xfrm>
                        <a:custGeom>
                          <a:avLst/>
                          <a:gdLst>
                            <a:gd name="textAreaLeft" fmla="*/ 115560 w 2370600"/>
                            <a:gd name="textAreaRight" fmla="*/ 2255040 w 2370600"/>
                            <a:gd name="textAreaTop" fmla="*/ 115560 h 2592000"/>
                            <a:gd name="textAreaBottom" fmla="*/ 24764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3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7"/>
                              </a:lnTo>
                              <a:arcTo wR="3600" hR="3600" stAng="10800000" swAng="-5400000"/>
                              <a:lnTo>
                                <a:pt x="18000" y="23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15年12月16日，花园中学与勤业中学进行了一次七、八、九三个年级全学科的大规模的联合教研活动。我组白莺老师跟谈黎吉开始分别开设了《享有受教育的权利》和《不，可能》两节课，获得了一致好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pt;margin-top:-360.75pt;width:329.2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15年12月16日，花园中学与勤业中学进行了一次七、八、九三个年级全学科的大规模的联合教研活动。我组白莺老师跟谈黎吉开始分别开设了《享有受教育的权利》和《不，可能》两节课，获得了一致好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0d2424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0</wp:posOffset>
                </wp:positionH>
                <wp:positionV relativeFrom="paragraph">
                  <wp:posOffset>-5286375</wp:posOffset>
                </wp:positionV>
                <wp:extent cx="2638425" cy="5276850"/>
                <wp:effectExtent l="19685" t="19050" r="77158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276880"/>
                        </a:xfrm>
                        <a:custGeom>
                          <a:avLst/>
                          <a:gdLst>
                            <a:gd name="textAreaLeft" fmla="*/ 72720 w 1495800"/>
                            <a:gd name="textAreaRight" fmla="*/ 1423080 w 1495800"/>
                            <a:gd name="textAreaTop" fmla="*/ 72720 h 2991600"/>
                            <a:gd name="textAreaBottom" fmla="*/ 2918880 h 2991600"/>
                          </a:gdLst>
                          <a:ahLst/>
                          <a:rect l="textAreaLeft" t="textAreaTop" r="textAreaRight" b="textAreaBottom"/>
                          <a:pathLst>
                            <a:path w="21600" h="43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95"/>
                              </a:lnTo>
                              <a:arcTo wR="3600" hR="3600" stAng="10800000" swAng="-5400000"/>
                              <a:lnTo>
                                <a:pt x="18000" y="43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15年12月30日，张霞老师开设了一节《广泛的政治权利》校内公开课，结合新技术的使用。课上的非常活泼，对教材的处理比较到位，重难点突出，选取了学生生活中的人和事作为资源来开发，极大地调动了学生学习的兴趣，授课中讲练结合、学思结合，值得学习的一节课。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37pt;margin-top:-416.25pt;width:207.7pt;height:4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15年12月30日，张霞老师开设了一节《广泛的政治权利》校内公开课，结合新技术的使用。课上的非常活泼，对教材的处理比较到位，重难点突出，选取了学生生活中的人和事作为资源来开发，极大地调动了学生学习的兴趣，授课中讲练结合、学思结合，值得学习的一节课。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333f26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3:00Z</dcterms:created>
  <dc:creator>Administrator</dc:creator>
  <dc:description/>
  <cp:keywords/>
  <dc:language>en-US</dc:language>
  <cp:lastModifiedBy>jysgrs</cp:lastModifiedBy>
  <dcterms:modified xsi:type="dcterms:W3CDTF">2016-01-16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