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效课堂之听课评课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作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宏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段、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听课的素养既是教师最重要的基本教学技能之一，同时也是教师从事教育教学研究的最重要、最有效的方法与技术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从科学研究的视野来打量听课，听课可以被称为“课堂观察研究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具体而言，科学研究视野下的课堂观察具有四个方面的内涵：一、课堂观察重在研究与诊断，听课的目的不是为了筛选、评价，而是为了诊断、研究、改进。二、课堂观察是一种系统性研究，不是随意化的行为。三、课堂观察注重收集客观数据，观察不是一个简单的“看”的过程，而是必须事先思考“怎么看”、“看什么”、“我如何保证我看到的东西是我想研究的问题”、“我如何把我看到的现象或事件客观准确地记录下来”、“我如何保证我的记录是准确、全面的”等等。四、课堂观察倡导团队合作的文化，在课堂观察研究中，教师们借助于合作共同体，开展分工合</w:t>
            </w:r>
            <w:r>
              <w:rPr>
                <w:rFonts w:ascii="宋体;SimSun" w:hAnsi="宋体;SimSun"/>
                <w:sz w:val="24"/>
              </w:rPr>
              <w:t>作、专业对话与自我反思，促使合作共同体的每一位成员都能得到应有的发展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/>
                <w:sz w:val="24"/>
              </w:rPr>
              <w:t>评析教学方法与手段包括以下几方面内容：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看是不是量体裁衣，优选活用。教学有法，但无定法，贵在得法。教学是一种复杂多变的系统工程，不可能有一种固定不变的万能方法。一种好的教学方法总是相对而言的，它总是同课程、学生、教师自身特点而变化的，也就是说教学方法的选择要量体裁衣，灵活运用。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看教学方法的多样化。教学方法最忌单调死板，教学活动的复杂性决定教学方法的多样性。所以评课既看教师是否面对实际恰当地选择教学方法，同时，还要看教师能否在教学方法的多样性上下功夫，使课堂教学超凡脱俗，常教常新，富有艺术性。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看教学方法的改革与创新。评析教师的教学方法既要评常规，还要看改革和创新。尤其是评析一些素质好的教师的课既要看常规，又要看改革和创新。要看课堂上思维训练的设计，看创新能力的培养，看主体性的发挥，看新的课堂教学模式的构建，看教学风格的形成等。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看现代化教学手段的运用。现代课堂教学呼唤现代教育手段，所以，教师还要恰当适时运用投影仪、录音机、电视等现代手段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Administrator</dc:creator>
  <dc:description/>
  <cp:keywords/>
  <dc:language>en-US</dc:language>
  <cp:lastModifiedBy>Krystal Yu</cp:lastModifiedBy>
  <dcterms:modified xsi:type="dcterms:W3CDTF">2018-05-11T08:30:00Z</dcterms:modified>
  <cp:revision>13</cp:revision>
  <dc:subject/>
  <dc:title>礼河实验学校教师读书笔记</dc:title>
</cp:coreProperties>
</file>