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2014</w:t>
      </w:r>
      <w:r>
        <w:rPr>
          <w:rFonts w:ascii="仿宋_GB2312" w:hAnsi="仿宋_GB2312" w:cs="宋体;SimSun" w:eastAsia="仿宋_GB2312"/>
          <w:sz w:val="36"/>
          <w:szCs w:val="36"/>
        </w:rPr>
        <w:t>学年第一学期花园中学信息技术教研组计划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指导思想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信息技术组将围绕学校三年主动发展规划的要求，从教研组的实际情况出发，扎实开展本教研组教育教学、教科研、教研组建设、校信息化等各方面的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工作计划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、适应学校过渡后新的变化，管理组织好学生的课堂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好“聚集课堂”活动。每学期每位老师至少开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节，学期初就做好时间的安排，避免扎堆开课的情况，组内所有成员都要听课，并认真做好课后的评议活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继续开展好校本课程的开设，力争在原有基础上提高课程质量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展具有特色的科技教育活动和兴趣小组活动，组织好学生参加相关比赛并尽力取得良好的成绩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加强组内的校本培训，提高本组教师的信息化水平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习《学生课堂学习常规》，规范学生的学习行为，确保课堂教学效率得到新提升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开展好集备工作，从师德规范、校本培训、教学常规、教学成果等方面对组内老师提出要求，组内教师互相学习，共同促进，多讨论，多听课，加强校内和校际的交流学习。开展评教评学活动。外出听课的教师回校后要分享成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做好新设备的调试、安装、保养工作，使得信息技术的应用能顺利开展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做好学校信息化的预算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4:00Z</dcterms:created>
  <dc:creator>微软用户</dc:creator>
  <dc:description/>
  <cp:keywords/>
  <dc:language>en-US</dc:language>
  <cp:lastModifiedBy>微软用户</cp:lastModifiedBy>
  <dcterms:modified xsi:type="dcterms:W3CDTF">2014-09-04T06:30:00Z</dcterms:modified>
  <cp:revision>4</cp:revision>
  <dc:subject/>
  <dc:title>2012学年第一学期花园中学信息技术教研组计划</dc:title>
</cp:coreProperties>
</file>