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3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10</w:t>
      </w:r>
      <w:r>
        <w:rPr>
          <w:rFonts w:ascii="宋体;SimSun" w:hAnsi="宋体;SimSun" w:cs="宋体;SimSun"/>
          <w:b/>
          <w:color w:val="003300"/>
        </w:rPr>
        <w:t>月  第二期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要闻速递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大课间活动蓬勃开展，师生同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8000"/>
        </w:rPr>
        <w:t>高杨老师去南通参加江苏省体育教师专项培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8000"/>
        </w:rPr>
        <w:t>花中三对三篮球赛即将开赛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76555</wp:posOffset>
            </wp:positionV>
            <wp:extent cx="2057400" cy="154305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大课间活动开展丰富多彩，全校师生同锻炼</w:t>
      </w:r>
    </w:p>
    <w:p>
      <w:pPr>
        <w:pStyle w:val="Normal"/>
        <w:ind w:firstLine="464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1119505</wp:posOffset>
            </wp:positionV>
            <wp:extent cx="2014855" cy="1522730"/>
            <wp:effectExtent l="0" t="0" r="0" b="0"/>
            <wp:wrapTight wrapText="bothSides">
              <wp:wrapPolygon edited="0">
                <wp:start x="-104" y="0"/>
                <wp:lineTo x="-104" y="21449"/>
                <wp:lineTo x="21600" y="21449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672590</wp:posOffset>
            </wp:positionV>
            <wp:extent cx="2012950" cy="1511300"/>
            <wp:effectExtent l="0" t="0" r="0" b="0"/>
            <wp:wrapTight wrapText="bothSides">
              <wp:wrapPolygon edited="0">
                <wp:start x="-104" y="0"/>
                <wp:lineTo x="-104" y="21449"/>
                <wp:lineTo x="21600" y="21449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每周二至周五，第一节课一下课，学校广播里就响起朝气蓬勃的音乐，这时，全校所有学生就要开始每天的大课间活动了。活动内容相当的丰富，九年级主要是身体素质和球类练习，更多的是为了准备中考。七八年级则是每个班自己开发项目，有抖空竹、竹竿舞、跳绳、拔河、武术，羽毛球等等，足球门后面还有一些在练足球的学生，踢得还有模有样的。在学生们开心活动着的时候，一些老师也加入了他们的队伍，有的老师过去跳竹竿舞，跟着学生一起有节奏的蹦着，还有的老师过去学抖空竹，这时就需要学生来指导老师了，看着自己的老师也在不亦乐乎的玩着，学生们更加乐在其中。现在，每天的大课间是学生们既期待又开心的一段时间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高杨老师去南通参加江苏省体育教师专项培训。</w:t>
      </w:r>
    </w:p>
    <w:p>
      <w:pPr>
        <w:pStyle w:val="Normal"/>
        <w:ind w:firstLine="284"/>
        <w:rPr/>
      </w:pPr>
      <w:r>
        <w:rPr/>
        <w:t>10</w:t>
      </w:r>
      <w:r>
        <w:rPr/>
        <w:t>月</w:t>
      </w:r>
      <w:r>
        <w:rPr/>
        <w:t>21</w:t>
      </w:r>
      <w:r>
        <w:rPr/>
        <w:t>日——</w:t>
      </w:r>
      <w:r>
        <w:rPr/>
        <w:t>10</w:t>
      </w:r>
      <w:r>
        <w:rPr/>
        <w:t>月</w:t>
      </w:r>
      <w:r>
        <w:rPr/>
        <w:t>25</w:t>
      </w:r>
      <w:r>
        <w:rPr/>
        <w:t>日，高杨老师被学校派去南通学习，这次活动是由南通大学体育学院举办，主要对常州市的中小学体育教师进行培训。本次学习以讲座为主，有许多专家和一线教师，江苏省体卫艺处处长、南通大学体育学院院长、常州体卫艺处处长等都来做专题讲座，所讲内容信息量大，语言精练，让所去老师学习到了许多许多。不光有讲座，这次培训还有参观学习，专门去少体校参观，学习他们的训练，让一线体育教师即开眼界又收获很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花中三对三篮球赛即将开赛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025</wp:posOffset>
            </wp:positionH>
            <wp:positionV relativeFrom="paragraph">
              <wp:posOffset>131445</wp:posOffset>
            </wp:positionV>
            <wp:extent cx="2189480" cy="1637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了丰富学生课外活动课的活动项目，也为了校篮球队的人才选拔，花中三对三篮球赛马上就要开赛了。各班积极准备，选好队员，并且每个班都取了响亮独特的队名，有的叫“梦一队”，有的叫“飞鹰队”，还有的叫“梦想队”。队名虽然响亮，但是比赛还得看实力，到时我们比赛场上见真功夫。</w:t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6:00Z</dcterms:created>
  <dc:creator>微软用户</dc:creator>
  <dc:description/>
  <cp:keywords/>
  <dc:language>en-US</dc:language>
  <cp:lastModifiedBy>微软用户</cp:lastModifiedBy>
  <dcterms:modified xsi:type="dcterms:W3CDTF">2013-11-04T08:26:00Z</dcterms:modified>
  <cp:revision>2</cp:revision>
  <dc:subject/>
  <dc:title>体育组简报</dc:title>
</cp:coreProperties>
</file>