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300</wp:posOffset>
            </wp:positionH>
            <wp:positionV relativeFrom="paragraph">
              <wp:posOffset>-25400</wp:posOffset>
            </wp:positionV>
            <wp:extent cx="11512550" cy="7543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503555</wp:posOffset>
                </wp:positionV>
                <wp:extent cx="7600950" cy="514350"/>
                <wp:effectExtent l="6350" t="93980" r="94615" b="0"/>
                <wp:wrapNone/>
                <wp:docPr id="2" name="艺术字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104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花园中学生物地理组2017年4月月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5" fillcolor="#33ccff" stroked="t" o:allowincell="f" style="position:absolute;margin-left:114.75pt;margin-top:39.65pt;width:598.45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花园中学生物地理组2017年4月月报</w:t>
                      </w:r>
                    </w:p>
                  </w:txbxContent>
                </v:textbox>
                <v:path textpathok="t"/>
                <v:textpath on="t" fitshape="t" string="花园中学生物地理组2017年4月月报" style="font-family:&quot;宋体&quot;;font-size:40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3249295" cy="2365375"/>
            <wp:effectExtent l="0" t="0" r="0" b="0"/>
            <wp:wrapTight wrapText="bothSides">
              <wp:wrapPolygon edited="0">
                <wp:start x="1577" y="-362"/>
                <wp:lineTo x="786" y="-183"/>
                <wp:lineTo x="-787" y="1828"/>
                <wp:lineTo x="-525" y="20680"/>
                <wp:lineTo x="1047" y="22329"/>
                <wp:lineTo x="1577" y="22329"/>
                <wp:lineTo x="19448" y="22329"/>
                <wp:lineTo x="19977" y="22329"/>
                <wp:lineTo x="21555" y="20680"/>
                <wp:lineTo x="21555" y="20137"/>
                <wp:lineTo x="21686" y="20137"/>
                <wp:lineTo x="21947" y="17573"/>
                <wp:lineTo x="21947" y="5489"/>
                <wp:lineTo x="21817" y="2746"/>
                <wp:lineTo x="21817" y="2559"/>
                <wp:lineTo x="21947" y="2009"/>
                <wp:lineTo x="20239" y="-183"/>
                <wp:lineTo x="19448" y="-362"/>
                <wp:lineTo x="1577" y="-362"/>
              </wp:wrapPolygon>
            </wp:wrapTight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3420110" cy="2286000"/>
            <wp:effectExtent l="0" t="0" r="0" b="0"/>
            <wp:wrapTight wrapText="bothSides">
              <wp:wrapPolygon edited="0">
                <wp:start x="1377" y="-375"/>
                <wp:lineTo x="627" y="0"/>
                <wp:lineTo x="-752" y="1888"/>
                <wp:lineTo x="-875" y="18496"/>
                <wp:lineTo x="-373" y="20763"/>
                <wp:lineTo x="1129" y="22268"/>
                <wp:lineTo x="1252" y="22268"/>
                <wp:lineTo x="19841" y="22268"/>
                <wp:lineTo x="19964" y="22268"/>
                <wp:lineTo x="21344" y="20949"/>
                <wp:lineTo x="21344" y="20763"/>
                <wp:lineTo x="21600" y="20763"/>
                <wp:lineTo x="21973" y="18496"/>
                <wp:lineTo x="21973" y="5661"/>
                <wp:lineTo x="21850" y="2828"/>
                <wp:lineTo x="21850" y="2641"/>
                <wp:lineTo x="21973" y="2072"/>
                <wp:lineTo x="20465" y="0"/>
                <wp:lineTo x="19713" y="-375"/>
                <wp:lineTo x="1377" y="-375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487295</wp:posOffset>
            </wp:positionH>
            <wp:positionV relativeFrom="page">
              <wp:align>top</wp:align>
            </wp:positionV>
            <wp:extent cx="2487295" cy="4742815"/>
            <wp:effectExtent l="0" t="0" r="0" b="0"/>
            <wp:wrapTight wrapText="bothSides">
              <wp:wrapPolygon edited="0">
                <wp:start x="2270" y="-177"/>
                <wp:lineTo x="868" y="87"/>
                <wp:lineTo x="-1044" y="889"/>
                <wp:lineTo x="-1220" y="19759"/>
                <wp:lineTo x="-344" y="21182"/>
                <wp:lineTo x="1746" y="21896"/>
                <wp:lineTo x="2270" y="21896"/>
                <wp:lineTo x="18508" y="21896"/>
                <wp:lineTo x="19032" y="21896"/>
                <wp:lineTo x="20956" y="21270"/>
                <wp:lineTo x="20956" y="21182"/>
                <wp:lineTo x="21129" y="21182"/>
                <wp:lineTo x="22004" y="19935"/>
                <wp:lineTo x="22004" y="2667"/>
                <wp:lineTo x="21828" y="1333"/>
                <wp:lineTo x="21828" y="1244"/>
                <wp:lineTo x="22004" y="978"/>
                <wp:lineTo x="19734" y="0"/>
                <wp:lineTo x="18508" y="-177"/>
                <wp:lineTo x="2270" y="-177"/>
              </wp:wrapPolygon>
            </wp:wrapTight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3255010</wp:posOffset>
            </wp:positionH>
            <wp:positionV relativeFrom="page">
              <wp:align>top</wp:align>
            </wp:positionV>
            <wp:extent cx="3255010" cy="2365375"/>
            <wp:effectExtent l="0" t="0" r="0" b="0"/>
            <wp:wrapTight wrapText="bothSides">
              <wp:wrapPolygon edited="0">
                <wp:start x="1574" y="-362"/>
                <wp:lineTo x="786" y="-183"/>
                <wp:lineTo x="-786" y="1828"/>
                <wp:lineTo x="-524" y="20680"/>
                <wp:lineTo x="1045" y="22329"/>
                <wp:lineTo x="1574" y="22329"/>
                <wp:lineTo x="19409" y="22329"/>
                <wp:lineTo x="19937" y="22329"/>
                <wp:lineTo x="21510" y="20680"/>
                <wp:lineTo x="21510" y="20137"/>
                <wp:lineTo x="21640" y="20137"/>
                <wp:lineTo x="21905" y="17573"/>
                <wp:lineTo x="21905" y="5489"/>
                <wp:lineTo x="21774" y="2746"/>
                <wp:lineTo x="21774" y="2559"/>
                <wp:lineTo x="21905" y="2009"/>
                <wp:lineTo x="20197" y="-183"/>
                <wp:lineTo x="19409" y="-362"/>
                <wp:lineTo x="1574" y="-362"/>
              </wp:wrapPolygon>
            </wp:wrapTight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3425825</wp:posOffset>
            </wp:positionH>
            <wp:positionV relativeFrom="page">
              <wp:align>top</wp:align>
            </wp:positionV>
            <wp:extent cx="3425825" cy="2212975"/>
            <wp:effectExtent l="0" t="0" r="0" b="0"/>
            <wp:wrapTight wrapText="bothSides">
              <wp:wrapPolygon edited="0">
                <wp:start x="1628" y="-388"/>
                <wp:lineTo x="749" y="-188"/>
                <wp:lineTo x="-750" y="1751"/>
                <wp:lineTo x="-874" y="18343"/>
                <wp:lineTo x="121" y="21466"/>
                <wp:lineTo x="1250" y="22247"/>
                <wp:lineTo x="1503" y="22247"/>
                <wp:lineTo x="19551" y="22247"/>
                <wp:lineTo x="19799" y="22247"/>
                <wp:lineTo x="20677" y="21658"/>
                <wp:lineTo x="20677" y="21466"/>
                <wp:lineTo x="20928" y="21466"/>
                <wp:lineTo x="21929" y="18932"/>
                <wp:lineTo x="21929" y="2729"/>
                <wp:lineTo x="22057" y="1947"/>
                <wp:lineTo x="20177" y="-188"/>
                <wp:lineTo x="19423" y="-388"/>
                <wp:lineTo x="1628" y="-388"/>
              </wp:wrapPolygon>
            </wp:wrapTight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1295400</wp:posOffset>
                </wp:positionV>
                <wp:extent cx="10198100" cy="1146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本期导读：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sz w:val="28"/>
                                <w:szCs w:val="28"/>
                              </w:rPr>
                              <w:t>、在七八年级举办花园中学第一届爱鸟周活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40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sz w:val="28"/>
                                <w:szCs w:val="28"/>
                              </w:rPr>
                              <w:t>、积极准备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sz w:val="28"/>
                                <w:szCs w:val="28"/>
                              </w:rPr>
                              <w:t>年生物学科实验技能考查，进行年级内个辅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925" w:hanging="560"/>
                              <w:jc w:val="left"/>
                              <w:rPr/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《“一河一街一古巷”青果寻迹——青果巷文化旅游区规划》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年常州市中小学研究性学习优秀成果评选中荣获中学组一等奖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      指导老师：邵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3pt;height:90.25pt;mso-wrap-distance-left:9.05pt;mso-wrap-distance-right:9.05pt;mso-wrap-distance-top:3.6pt;mso-wrap-distance-bottom:3.6pt;margin-top:102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rFonts w:ascii="仿宋_GB2312;微软雅黑" w:hAnsi="仿宋_GB2312;微软雅黑" w:eastAsia="仿宋_GB2312;微软雅黑" w:cs="宋体;SimSu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b/>
                          <w:color w:val="FF0000"/>
                          <w:sz w:val="28"/>
                          <w:szCs w:val="28"/>
                        </w:rPr>
                        <w:t>本期导读：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bCs/>
                          <w:sz w:val="28"/>
                          <w:szCs w:val="28"/>
                        </w:rPr>
                        <w:t>、在七八年级举办花园中学第一届爱鸟周活动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400"/>
                        <w:jc w:val="left"/>
                        <w:rPr>
                          <w:rFonts w:ascii="仿宋_GB2312;微软雅黑" w:hAnsi="仿宋_GB2312;微软雅黑" w:eastAsia="仿宋_GB2312;微软雅黑" w:cs="宋体;SimSu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微软雅黑" w:cs="宋体;SimSun" w:ascii="仿宋_GB2312;微软雅黑" w:hAnsi="仿宋_GB2312;微软雅黑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bCs/>
                          <w:sz w:val="28"/>
                          <w:szCs w:val="28"/>
                        </w:rPr>
                        <w:t>、积极准备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bCs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bCs/>
                          <w:sz w:val="28"/>
                          <w:szCs w:val="28"/>
                        </w:rPr>
                        <w:t>年生物学科实验技能考查，进行年级内个辅</w:t>
                      </w:r>
                    </w:p>
                    <w:p>
                      <w:pPr>
                        <w:pStyle w:val="Normal"/>
                        <w:spacing w:lineRule="exact" w:line="380"/>
                        <w:ind w:left="1925" w:hanging="560"/>
                        <w:jc w:val="left"/>
                        <w:rPr/>
                      </w:pPr>
                      <w:r>
                        <w:rPr>
                          <w:rFonts w:eastAsia="仿宋_GB2312;微软雅黑" w:cs="宋体;SimSun" w:ascii="仿宋_GB2312;微软雅黑" w:hAnsi="仿宋_GB2312;微软雅黑"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bCs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《“一河一街一古巷”青果寻迹——青果巷文化旅游区规划》在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年常州市中小学研究性学习优秀成果评选中荣获中学组一等奖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 xml:space="preserve">      指导老师：邵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华文行楷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31:00Z</dcterms:created>
  <dc:creator>Administrator</dc:creator>
  <dc:description/>
  <cp:keywords/>
  <dc:language>en-US</dc:language>
  <cp:lastModifiedBy>xbany</cp:lastModifiedBy>
  <dcterms:modified xsi:type="dcterms:W3CDTF">2017-06-20T08:04:00Z</dcterms:modified>
  <cp:revision>5</cp:revision>
  <dc:subject/>
  <dc:title/>
</cp:coreProperties>
</file>