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效课堂之听课评课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作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苏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阅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读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8.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荀雅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段、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  <w:r>
              <w:rPr>
                <w:rFonts w:ascii="宋体;SimSun" w:hAnsi="宋体;SimSun"/>
                <w:sz w:val="24"/>
              </w:rPr>
              <w:t>年级</w:t>
            </w:r>
            <w:r>
              <w:rPr>
                <w:rFonts w:ascii="宋体;SimSun" w:hAnsi="宋体;SimSun"/>
                <w:sz w:val="24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常见的方法有以下几种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综合评价法：是对一堂课进行整体的、全面的评价，从教学目标、教材处理、教法学法、教学过程等哥哥方面进行全方位的分析与评价。这种评课方法具有全面、系统、深入、细致等优点，有利于授课者扬长避短以及学习者全面借鉴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片段分析法：评课者选取课堂教学中某一具有代表性的片段进行分析，这种评课方法针对性强，具有主题突出、省时高效的优点，尤其适合研讨型、观摩型的评课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评点结合法：针对授课者实施的教学活动的具体情形，及时作出分析、点评或评议，这是一种分解性的评价方法，适合在新教师培训中使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表格评价法：根据评价标准制定出课堂教学评价表或者评价细则，然后根据评价表或者细则来评价课的优劣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 xml:space="preserve">   </w:t>
            </w:r>
            <w:r>
              <w:rPr>
                <w:rFonts w:ascii="宋体;SimSun" w:hAnsi="宋体;SimSun"/>
                <w:sz w:val="24"/>
              </w:rPr>
              <w:t>评析教师教学方法、教学手段的选择和运用是评课的又一重要内容。评析教学方法与手段包括以下几个主要内容。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一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 xml:space="preserve">看是不是量体裁衣，优选活用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教学是一种复杂多变的系统工程，不可能有一种固定不变的万能方法。一种好的教学方法总是相对而言的，它总是因课程，因学生，因教师自身特点而相应变化的。也就是说教学方法的选择要量体裁衣，灵活运用。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二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 xml:space="preserve">看教学方法的多样化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教学方法最忌单调死板，再好的方法天天照搬，也会令人生厌。教学活动的复杂性决定了教学方法的多样性。所以评课既看教师是否能够面向实际恰当地选择教学方法，同时还要看教师能否在教学方法多样性上下一番功夫，使课堂教学超凡脱俗，常教常新，富有性。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三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 xml:space="preserve">看教学方法的改革与创新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评析教师的教学方法既要评常规，还要看改革与创新。要看课堂上的思维训练的，要看创新能力的培养，要看主体活动的发挥，要看新的课堂教学模式的构建，要看教学风格的形成等。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四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 xml:space="preserve">看现代化教学手段的运用   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代化教学呼唤现化教育手段，一支粉笔一本书，一块黑板一张嘴的陈旧单一教学手段应该成为历史，看教师教学方法与手段的运用还要看教师适时、适当用了投影仪、录音机、计算机、电视、电影、电脑等现代化教学手段。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DengXia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Style11">
    <w:name w:val="页眉 字符"/>
    <w:qFormat/>
    <w:rPr>
      <w:rFonts w:ascii="Times New Roman" w:hAnsi="Times New Roman" w:eastAsia="宋体;SimSun"/>
      <w:vanish w:val="false"/>
      <w:sz w:val="18"/>
      <w:szCs w:val="18"/>
    </w:rPr>
  </w:style>
  <w:style w:type="character" w:styleId="Style12">
    <w:name w:val="页脚 字符"/>
    <w:qFormat/>
    <w:rPr>
      <w:rFonts w:ascii="Times New Roman" w:hAnsi="Times New Roman" w:eastAsia="宋体;SimSun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DengXian" w:cs="宋体;SimSun"/>
      <w:color w:val="auto"/>
      <w:sz w:val="24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6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TOC1">
    <w:name w:val="WW-TOC 标题1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WW2">
    <w:name w:val="WW-目录 2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3">
    <w:name w:val="WW-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4">
    <w:name w:val="WW-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5">
    <w:name w:val="WW-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6">
    <w:name w:val="WW-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7">
    <w:name w:val="WW-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8">
    <w:name w:val="WW-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9">
    <w:name w:val="WW-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8:00Z</dcterms:created>
  <dc:creator>Administrator</dc:creator>
  <dc:description/>
  <cp:keywords/>
  <dc:language>en-US</dc:language>
  <cp:lastModifiedBy>Krystal Yu</cp:lastModifiedBy>
  <dcterms:modified xsi:type="dcterms:W3CDTF">2018-05-11T08:20:00Z</dcterms:modified>
  <cp:revision>6</cp:revision>
  <dc:subject/>
  <dc:title>礼河实验学校教师读书笔记</dc:title>
</cp:coreProperties>
</file>