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姜莉莉老师《鼎湖山听泉》课</w:t>
      </w:r>
    </w:p>
    <w:p>
      <w:pPr>
        <w:pStyle w:val="Normal"/>
        <w:rPr/>
      </w:pPr>
      <w:r>
        <w:rPr>
          <w:b/>
        </w:rPr>
        <w:t>朱光琪：</w:t>
      </w:r>
      <w:r>
        <w:rPr/>
        <w:t>姜莉莉老师的课有一条主线贯穿始终，那就是通过课文的学习教会学生怎样写景（怎样通过听觉写景），符合九年级学生的特点，做到读写结合，真正是一课一得，不铺开去却做得实。板块清晰，过渡自然，教态亲切，板书漂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简单的导入后，精读体味完成表格，这块本是可以一带而过，为接下来的板块争取更多的时间的。也许是表格惹的祸吧，这里花费的时间较多。第二块的品读赏析是重点，要想后面的学生写作水到渠成，这块就是“凿渠工程”。可惜这块在课堂上未能深入展开，有点浅尝辄止，很是遗憾。究其原因，可能是姜老师引导学生评价时把重点放在了读得有没有感情，语气语调怎么样上了。如果把评价的重点放在用词准不准确，修辞方法有没有指出，可能“渠”会挖得深一些，重点会更突出一些，渠成水自然到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曹丽丽：</w:t>
      </w:r>
      <w:r>
        <w:rPr/>
        <w:t>《鼎湖山听泉》是以“写景为主题”的课文，也是一篇文质兼美的写景散文。在整堂课的教学中，姜老师抓住了这样几个点：</w:t>
      </w:r>
    </w:p>
    <w:p>
      <w:pPr>
        <w:pStyle w:val="Normal"/>
        <w:rPr/>
      </w:pPr>
      <w:r>
        <w:rPr/>
        <w:t>一、精读文本，找出美。</w:t>
      </w:r>
    </w:p>
    <w:p>
      <w:pPr>
        <w:pStyle w:val="Normal"/>
        <w:rPr/>
      </w:pPr>
      <w:r>
        <w:rPr/>
        <w:t>姜老师设计的表格，能够帮助学生理清文章的线索、明确泉水的特点及作者的情感、感受。</w:t>
      </w:r>
    </w:p>
    <w:p>
      <w:pPr>
        <w:pStyle w:val="Normal"/>
        <w:rPr/>
      </w:pPr>
      <w:r>
        <w:rPr/>
        <w:t>二、品读赏析，感受美。</w:t>
      </w:r>
    </w:p>
    <w:p>
      <w:pPr>
        <w:pStyle w:val="Normal"/>
        <w:rPr/>
      </w:pPr>
      <w:r>
        <w:rPr/>
        <w:t>在这个环节中，学生选择所喜欢的描写泉水的句子，有感情的读一读，并说说喜欢的理由。姜老师给出了赏析的提示，学生的可造作性更强了。可惜这块未能充分展开。</w:t>
      </w:r>
    </w:p>
    <w:p>
      <w:pPr>
        <w:pStyle w:val="Normal"/>
        <w:rPr/>
      </w:pPr>
      <w:r>
        <w:rPr/>
        <w:t>三、拓展探究，仿写美。</w:t>
      </w:r>
    </w:p>
    <w:p>
      <w:pPr>
        <w:pStyle w:val="Normal"/>
        <w:rPr>
          <w:b/>
          <w:b/>
        </w:rPr>
      </w:pPr>
      <w:r>
        <w:rPr/>
        <w:t>姜老师引入了《听潮》，引导学生发现从听觉角度写声音的一些小窍门，并学以致用，让学生写出大自然的声音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张译文：</w:t>
      </w:r>
      <w:r>
        <w:rPr/>
        <w:t>姜莉莉老师的课是非常实在的，板块清晰，环环相扣，内容丰富，也是一节成功的示范课。围绕</w:t>
      </w:r>
      <w:r>
        <w:rPr>
          <w:rFonts w:eastAsia="Times New Roman"/>
        </w:rPr>
        <w:t xml:space="preserve"> </w:t>
      </w:r>
      <w:r>
        <w:rPr/>
        <w:t>“听”来构思整堂课的教学，是这节课最突出的亮点。特别是姜老师较好地引用了课外资源——鲁彦《听潮》（片段），从写景的角度与课文进行了比较，让学生更透彻地掌握景物描写的方法，并且还让学生学以致用，模拟写作，真正做到让学生课堂有所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姜老师的教态自然亲切，板书清楚流畅，字迹飘逸有力，这些都是值得肯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谢英华：</w:t>
      </w:r>
      <w:r>
        <w:rPr/>
        <w:t>姜老师上课板块清晰，以欣赏图片导入，让学生先饱餐视觉盛宴，引起对课文兴趣，又以好景要用美的语言表达自然过渡到对课文的赏析，通过读、赏、悟各方面的训练，让学生掌握了写景常用的表现手法，最后又让学生自己动笔写，可以说课容量大，学生收获很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狄琳：</w:t>
      </w:r>
      <w:r>
        <w:rPr/>
        <w:t>姜老师上课教态自然、老练，课堂容量大，一开始就欲擒故纵，设置悬念。整堂课流程清晰，从易到难，行云流水。但是受时间所限，对课文的分析还欠深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王彩芬：</w:t>
      </w:r>
      <w:r>
        <w:rPr/>
        <w:t>姜老师课堂语言干净利落，教学思维流畅清晰，板块非常清晰，课文的分析对提高学生能力很有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王亮亮：</w:t>
      </w:r>
      <w:r>
        <w:rPr/>
        <w:t>姜老师的课板块清晰，图片导入——精读品味——品读赏析——课堂链接——拓展延伸。整堂课设置的几个问题很有层次感。“看、听、读、赏、评、写”在</w:t>
      </w:r>
      <w:r>
        <w:rPr/>
        <w:t>45</w:t>
      </w:r>
      <w:r>
        <w:rPr/>
        <w:t>分钟内都得到了相当的训练，值得我们学习。当然，我个人觉得还有几点值得探讨的地方。如：“品读赏析”块，感觉没有展开就结束了，我想如果能在此展开的话，本文的写作特色在这里就可以总结出来了，“课外”链接利用起来可能可以更充分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王慧敏：</w:t>
      </w:r>
      <w:r>
        <w:rPr/>
        <w:t>1</w:t>
      </w:r>
      <w:r>
        <w:rPr/>
        <w:t>、时间安排合理，每一个环节的时间都控制得恰到好处，课堂驾驭能力极强。</w:t>
      </w:r>
      <w:r>
        <w:rPr/>
        <w:t>2</w:t>
      </w:r>
      <w:r>
        <w:rPr/>
        <w:t>、课外链接篇幅选取精妙，与课文相得益彰。</w:t>
      </w:r>
      <w:r>
        <w:rPr/>
        <w:t>3</w:t>
      </w:r>
      <w:r>
        <w:rPr/>
        <w:t>、有效地突显了朗读对理解文章的作用，突出了方法教学的特色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长文短读，适合九年级学生学习。另外，姜老师在课堂上不断走近学生，与学生交流，充分体现了教师走进课堂，走进学生的优秀品质。值得思考的地方在于：课堂中学生与课文文本稍有偏离，当然，如果本课是第二课时的话，这个疑虑就可以忽略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周文婷：</w:t>
      </w:r>
      <w:r>
        <w:rPr/>
        <w:t>1</w:t>
      </w:r>
      <w:r>
        <w:rPr/>
        <w:t>、环环相扣，层层推进。这堂课的四个板块分别对内容作了梳理，对文中精彩之处也通过朗读让学生品味与赏析，通过引导令学生注意到文中写景的角度为听觉，再通过与《听潮》中从听觉角度对海潮的描写比较，让学生加深印象，从而自然而然引入写作环节；</w:t>
      </w:r>
    </w:p>
    <w:p>
      <w:pPr>
        <w:pStyle w:val="Normal"/>
        <w:rPr/>
      </w:pPr>
      <w:r>
        <w:rPr/>
        <w:t>2</w:t>
      </w:r>
      <w:r>
        <w:rPr/>
        <w:t>、课堂节奏有条不紊。每个环节的时间安排的恰到好处，老师在其中的引导与调度有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教师的教态从容镇定，给人安宁之感，也令学生能安静地进入品读课文的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01:00Z</dcterms:created>
  <dc:creator>User</dc:creator>
  <dc:description/>
  <cp:keywords/>
  <dc:language>en-US</dc:language>
  <cp:lastModifiedBy>User</cp:lastModifiedBy>
  <dcterms:modified xsi:type="dcterms:W3CDTF">2011-09-23T08:41:00Z</dcterms:modified>
  <cp:revision>8</cp:revision>
  <dc:subject/>
  <dc:title/>
</cp:coreProperties>
</file>