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楷体" w:hAnsi="楷体" w:eastAsia="楷体" w:cs="楷体"/>
          <w:b/>
          <w:b/>
          <w:bCs w:val="false"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 w:val="false"/>
          <w:sz w:val="44"/>
          <w:szCs w:val="44"/>
          <w:lang w:eastAsia="zh-CN"/>
        </w:rPr>
        <w:t>砚</w:t>
      </w:r>
    </w:p>
    <w:p>
      <w:pPr>
        <w:pStyle w:val="Normal"/>
        <w:rPr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                        ——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读《做砚与做人》有感</w:t>
      </w:r>
    </w:p>
    <w:p>
      <w:pPr>
        <w:pStyle w:val="Normal"/>
        <w:jc w:val="both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《超越自己》是著名作家刘墉写的励志珍藏系列中的一本。在《超越自己》中，刘墉以一封封亲切的亲笔信，写给刚考上纽约史岱文森高中的儿子刘轩，信中针对儿子日常生活所遭遇的事件加以发挥和引导，寄理于情的字字句句间，充满了父亲对儿子的关爱、教诲与期许。这些刘氏家书影响了千万家长、老师的育子方针与教育理念，也改变了千万学子的人生态度和生命视野。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《做砚与做人》是这本书中的一篇文章，刘墉先生主要说了他回台湾时，去二水拜访了一位雕砚台的师傅，感悟颇多。这位师傅说，石头刚一运回来，须要经过不断地风吹雨打。因为这些漂亮的石头，在溪流中，表现出来的是润滑与光彩夺人，有难以察觉的裂痕。有些石头经过不断地雨淋曝晒，暴露出了它原本的样子，甚至自己崩裂。师傅又说，未经打磨的石头，表面粗糙，不会显现出他们的纹理与色彩，淋上水后，才能看见，可水一干，有消失了。必须经过切磨打光之后，才能完全而持久地呈现。师傅又补充说，雕砚要先修底，否则，不管怎样好的石头，底不稳，依旧不是一个好砚台。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刘墉先生从中悟出了人生之大道：砚石何不像人，无论多么表面多么丑陋，经过打磨，都会现出它的光彩。而用来做砚石的，必须要石质细腻，触感润泽，坚实耐磨。那石块必须是久经考验，就像经过心志与肌肤的劳苦，文质彬彬，外表敦和而心中耿介的君子，优雅而刚毅。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做砚如做人，虽然表面丑陋，但当一刀一刀，潇洒而有力度地刻下去时，它就不在丑陋。而稳稳地修好了底，一块砚石就做好了一半。虽然修底是最枯燥的！！我们在人生之路上，只有从最基础的开始，一点一点地积累，一点一点地慢慢来，打好底，扎稳根，脚踏实地；只有经过千万次，上亿次地磨砺，才能在这龙蛇混杂的世界找到生存之道，进一步地发展；才能使自己的脚步越来越铿锵有力，越来越掷地有声；才能在熊熊烈火中，超越铁，成为钢；才能使我们这些受尽呵护的年轻人们，独立面对未来。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我们要相信，无论一开始多么困难、枯燥，我们都要把基础打好，只要我们把开始的做好，就会使我们在以后的路上更坦然，更自信，更轻松；然而，不经历风雨，怎能见彩虹。只有经历过狂风暴雨袭击的雄鹰，才能搏击长空；只有经历过无数训练、挑战，经历过千锤万打，拥有亮剑精神的战士，才能成为顶天立地，坚不可摧，朔气逼人的军人。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砚之道，沉着刚毅；砚之德，高风亮节；砚之体，坚如磐石。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03-10T14:20:41Z</dcterms:modified>
  <cp:revision>2</cp:revision>
  <dc:subject/>
  <dc:title>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