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国旗下的讲话——科技就在身边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师们、同学们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早上好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</w:rPr>
        <w:t>年是我校科技教育的丰收年，在已经结束的所有科技比赛项目中，共有近</w:t>
      </w:r>
      <w:r>
        <w:rPr>
          <w:rFonts w:cs="Arial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Arial"/>
          <w:color w:val="000000"/>
          <w:kern w:val="0"/>
          <w:sz w:val="24"/>
        </w:rPr>
        <w:t>人次获得各种奖项，其中获得一等奖的有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人，获得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几个团体奖，下面我们用热烈的掌声为获奖的同学和老师表示祝贺。下面我们有请获奖同学的代表，获得江苏省机器人大赛一等奖的魏晨同学谈一谈他的感受，建议同学们用热烈的掌声欢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除了机器人，我们的校本课程中还有许多课程跟科技有关，特别是马上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将会有部分同学走出校门，代表我们学校参加江苏省航模比赛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还有部分同学参加首届刘国钧杯创意大赛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还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位同学奔赴南京参加江苏省科普机器人大赛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同学们不要觉得自己好像是门外汉而不敢尝试，其实参加这些比赛的同学也都没有任何基础，只是因为他们感兴趣、他们愿意，只是他们更勇敢一些，更敢于尝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更不要觉得科技深奥，科普知识都很简单，就在我们的身边，只要你细心观察，就能够发现它。只要你愿意，你也是可以的，请大家看我旁边的看台，陆西皋老师手里拿的小火箭，就是他自己组装的，我们一起看一看他的效果，再看一看，他旁边还有一架飞机，看一看他是如何飞行的。是不是很简单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同学们不要觉得遗憾，更不要为自己没有能参加各种比赛而后悔，我们花园中学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为进一步推进科学教育特色发展，</w:t>
      </w:r>
      <w:r>
        <w:rPr>
          <w:rFonts w:ascii="宋体;SimSun" w:hAnsi="宋体;SimSun" w:cs="Arial"/>
          <w:color w:val="000000"/>
          <w:kern w:val="0"/>
          <w:sz w:val="24"/>
        </w:rPr>
        <w:t>为了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让更多的学生加入到科技</w:t>
      </w:r>
      <w:r>
        <w:rPr>
          <w:rFonts w:ascii="宋体;SimSun" w:hAnsi="宋体;SimSun" w:cs="Arial"/>
          <w:color w:val="000000"/>
          <w:kern w:val="0"/>
          <w:sz w:val="24"/>
        </w:rPr>
        <w:t>活动、科技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创新的行列中来，体验科技魅力，感受科技乐趣</w:t>
      </w:r>
      <w:r>
        <w:rPr>
          <w:rFonts w:ascii="宋体;SimSun" w:hAnsi="宋体;SimSun" w:cs="Arial"/>
          <w:color w:val="000000"/>
          <w:kern w:val="0"/>
          <w:sz w:val="24"/>
        </w:rPr>
        <w:t>，决定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拟举办</w:t>
      </w:r>
      <w:r>
        <w:rPr>
          <w:rFonts w:ascii="宋体;SimSun" w:hAnsi="宋体;SimSun" w:cs="Arial"/>
          <w:color w:val="000000"/>
          <w:kern w:val="0"/>
          <w:sz w:val="24"/>
        </w:rPr>
        <w:t>“花园中学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</w:rPr>
        <w:t>三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届科技节</w:t>
      </w:r>
      <w:r>
        <w:rPr>
          <w:rFonts w:ascii="宋体;SimSun" w:hAnsi="宋体;SimSun" w:cs="Arial"/>
          <w:color w:val="000000"/>
          <w:kern w:val="0"/>
          <w:sz w:val="24"/>
        </w:rPr>
        <w:t>”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安排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项比赛，告诉你所有项目都“既好看又好玩”，既要动脑也要动手，同学们赶快到班主任那去报名吧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Calibri" w:hAnsi="Calibri" w:cs="Calibri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还差一点忘了告诉大家，今天还是我校全民学习周启动的日子，希望同学们用心学习，用心思考，积极动手，运用所学的科学知识，一展自己的才能，取得优异的成绩，从而向着爱科学、学科学、用科学的目标努力。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王庆松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2014.10.20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34:00Z</dcterms:created>
  <dc:creator>ibm</dc:creator>
  <dc:description/>
  <cp:keywords/>
  <dc:language>en-US</dc:language>
  <cp:lastModifiedBy>ibm</cp:lastModifiedBy>
  <cp:lastPrinted>2013-10-14T07:48:00Z</cp:lastPrinted>
  <dcterms:modified xsi:type="dcterms:W3CDTF">2014-10-19T15:39:00Z</dcterms:modified>
  <cp:revision>39</cp:revision>
  <dc:subject/>
  <dc:title/>
</cp:coreProperties>
</file>