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371600" cy="128778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07pt;margin-top:7.8pt;width:107.95pt;height:101.35pt;mso-wrap-style:none;v-text-anchor:middle">
                <v:fill o:detectmouseclick="t" color2="#ff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2278380"/>
                <wp:effectExtent l="3810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88400">
                          <a:off x="0" y="0"/>
                          <a:ext cx="114480" cy="227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7e8ff" stroked="f" o:allowincell="f" style="position:absolute;margin-left:477pt;margin-top:-0.05pt;width:8.95pt;height:179.35pt;mso-wrap-style:none;v-text-anchor:middle;rotation:178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231140</wp:posOffset>
                </wp:positionV>
                <wp:extent cx="5943600" cy="1634490"/>
                <wp:effectExtent l="0" t="0" r="4445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574">
                              <a:moveTo>
                                <a:pt x="0" y="2548"/>
                              </a:moveTo>
                              <a:cubicBezTo>
                                <a:pt x="285" y="2561"/>
                                <a:pt x="570" y="2574"/>
                                <a:pt x="900" y="2392"/>
                              </a:cubicBezTo>
                              <a:cubicBezTo>
                                <a:pt x="1230" y="2210"/>
                                <a:pt x="1860" y="1768"/>
                                <a:pt x="1980" y="1456"/>
                              </a:cubicBezTo>
                              <a:cubicBezTo>
                                <a:pt x="2100" y="1144"/>
                                <a:pt x="1800" y="676"/>
                                <a:pt x="1620" y="520"/>
                              </a:cubicBezTo>
                              <a:cubicBezTo>
                                <a:pt x="1440" y="364"/>
                                <a:pt x="1050" y="416"/>
                                <a:pt x="900" y="520"/>
                              </a:cubicBezTo>
                              <a:cubicBezTo>
                                <a:pt x="750" y="624"/>
                                <a:pt x="600" y="884"/>
                                <a:pt x="720" y="1144"/>
                              </a:cubicBezTo>
                              <a:cubicBezTo>
                                <a:pt x="840" y="1404"/>
                                <a:pt x="1320" y="2002"/>
                                <a:pt x="1620" y="2080"/>
                              </a:cubicBezTo>
                              <a:cubicBezTo>
                                <a:pt x="1920" y="2158"/>
                                <a:pt x="2340" y="1820"/>
                                <a:pt x="2520" y="1612"/>
                              </a:cubicBezTo>
                              <a:cubicBezTo>
                                <a:pt x="2700" y="1404"/>
                                <a:pt x="2820" y="910"/>
                                <a:pt x="2700" y="832"/>
                              </a:cubicBezTo>
                              <a:cubicBezTo>
                                <a:pt x="2580" y="754"/>
                                <a:pt x="1770" y="936"/>
                                <a:pt x="1800" y="1144"/>
                              </a:cubicBezTo>
                              <a:cubicBezTo>
                                <a:pt x="1830" y="1352"/>
                                <a:pt x="2580" y="2028"/>
                                <a:pt x="2880" y="2080"/>
                              </a:cubicBezTo>
                              <a:cubicBezTo>
                                <a:pt x="3180" y="2132"/>
                                <a:pt x="3420" y="1404"/>
                                <a:pt x="3600" y="1456"/>
                              </a:cubicBezTo>
                              <a:cubicBezTo>
                                <a:pt x="3780" y="1508"/>
                                <a:pt x="4020" y="2262"/>
                                <a:pt x="3960" y="2392"/>
                              </a:cubicBezTo>
                              <a:cubicBezTo>
                                <a:pt x="3900" y="2522"/>
                                <a:pt x="3180" y="2418"/>
                                <a:pt x="3240" y="2236"/>
                              </a:cubicBezTo>
                              <a:cubicBezTo>
                                <a:pt x="3300" y="2054"/>
                                <a:pt x="4260" y="1560"/>
                                <a:pt x="4320" y="1300"/>
                              </a:cubicBezTo>
                              <a:cubicBezTo>
                                <a:pt x="4380" y="1040"/>
                                <a:pt x="3780" y="676"/>
                                <a:pt x="3600" y="676"/>
                              </a:cubicBezTo>
                              <a:cubicBezTo>
                                <a:pt x="3420" y="676"/>
                                <a:pt x="3150" y="1196"/>
                                <a:pt x="3240" y="1300"/>
                              </a:cubicBezTo>
                              <a:cubicBezTo>
                                <a:pt x="3330" y="1404"/>
                                <a:pt x="3870" y="1144"/>
                                <a:pt x="4140" y="1300"/>
                              </a:cubicBezTo>
                              <a:cubicBezTo>
                                <a:pt x="4410" y="1456"/>
                                <a:pt x="4650" y="2366"/>
                                <a:pt x="4860" y="2236"/>
                              </a:cubicBezTo>
                              <a:cubicBezTo>
                                <a:pt x="5070" y="2106"/>
                                <a:pt x="5160" y="780"/>
                                <a:pt x="5400" y="520"/>
                              </a:cubicBezTo>
                              <a:cubicBezTo>
                                <a:pt x="5640" y="260"/>
                                <a:pt x="6390" y="546"/>
                                <a:pt x="6300" y="676"/>
                              </a:cubicBezTo>
                              <a:cubicBezTo>
                                <a:pt x="6210" y="806"/>
                                <a:pt x="4860" y="1066"/>
                                <a:pt x="4860" y="1300"/>
                              </a:cubicBezTo>
                              <a:cubicBezTo>
                                <a:pt x="4860" y="1534"/>
                                <a:pt x="6090" y="2028"/>
                                <a:pt x="6300" y="2080"/>
                              </a:cubicBezTo>
                              <a:cubicBezTo>
                                <a:pt x="6510" y="2132"/>
                                <a:pt x="6150" y="1768"/>
                                <a:pt x="6120" y="1612"/>
                              </a:cubicBezTo>
                              <a:cubicBezTo>
                                <a:pt x="6090" y="1456"/>
                                <a:pt x="6210" y="1196"/>
                                <a:pt x="6120" y="1144"/>
                              </a:cubicBezTo>
                              <a:cubicBezTo>
                                <a:pt x="6030" y="1092"/>
                                <a:pt x="5460" y="1222"/>
                                <a:pt x="5580" y="1300"/>
                              </a:cubicBezTo>
                              <a:cubicBezTo>
                                <a:pt x="5700" y="1378"/>
                                <a:pt x="6690" y="1742"/>
                                <a:pt x="6840" y="1612"/>
                              </a:cubicBezTo>
                              <a:cubicBezTo>
                                <a:pt x="6990" y="1482"/>
                                <a:pt x="6450" y="702"/>
                                <a:pt x="6480" y="520"/>
                              </a:cubicBezTo>
                              <a:cubicBezTo>
                                <a:pt x="6510" y="338"/>
                                <a:pt x="6840" y="598"/>
                                <a:pt x="7020" y="520"/>
                              </a:cubicBezTo>
                              <a:cubicBezTo>
                                <a:pt x="7200" y="442"/>
                                <a:pt x="7560" y="104"/>
                                <a:pt x="7560" y="52"/>
                              </a:cubicBezTo>
                              <a:cubicBezTo>
                                <a:pt x="7560" y="0"/>
                                <a:pt x="6900" y="130"/>
                                <a:pt x="7020" y="208"/>
                              </a:cubicBezTo>
                              <a:cubicBezTo>
                                <a:pt x="7140" y="286"/>
                                <a:pt x="8160" y="468"/>
                                <a:pt x="8280" y="520"/>
                              </a:cubicBezTo>
                              <a:cubicBezTo>
                                <a:pt x="8400" y="572"/>
                                <a:pt x="7650" y="572"/>
                                <a:pt x="7740" y="520"/>
                              </a:cubicBezTo>
                              <a:cubicBezTo>
                                <a:pt x="7830" y="468"/>
                                <a:pt x="8730" y="286"/>
                                <a:pt x="8820" y="208"/>
                              </a:cubicBezTo>
                              <a:cubicBezTo>
                                <a:pt x="8910" y="130"/>
                                <a:pt x="8370" y="26"/>
                                <a:pt x="8280" y="52"/>
                              </a:cubicBezTo>
                              <a:cubicBezTo>
                                <a:pt x="8190" y="78"/>
                                <a:pt x="8190" y="286"/>
                                <a:pt x="8280" y="364"/>
                              </a:cubicBezTo>
                              <a:cubicBezTo>
                                <a:pt x="8370" y="442"/>
                                <a:pt x="8640" y="520"/>
                                <a:pt x="8820" y="520"/>
                              </a:cubicBezTo>
                              <a:cubicBezTo>
                                <a:pt x="9000" y="520"/>
                                <a:pt x="9180" y="442"/>
                                <a:pt x="9360" y="364"/>
                              </a:cubicBezTo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ffccff"/>
                          </a:solidFill>
                          <a:custDash>
                            <a:ds d="100000" sp="1000"/>
                          </a:custDash>
                          <a:round/>
                          <a:headEnd len="med" type="stealth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574" path="m0,2548c285,2561,570,2574,900,2392c1230,2210,1860,1768,1980,1456c2100,1144,1800,676,1620,520c1440,364,1050,416,900,520c750,624,600,884,720,1144c840,1404,1320,2002,1620,2080c1920,2158,2340,1820,2520,1612c2700,1404,2820,910,2700,832c2580,754,1770,936,1800,1144c1830,1352,2580,2028,2880,2080c3180,2132,3420,1404,3600,1456c3780,1508,4020,2262,3960,2392c3900,2522,3180,2418,3240,2236c3300,2054,4260,1560,4320,1300c4380,1040,3780,676,3600,676c3420,676,3150,1196,3240,1300c3330,1404,3870,1144,4140,1300c4410,1456,4650,2366,4860,2236c5070,2106,5160,780,5400,520c5640,260,6390,546,6300,676c6210,806,4860,1066,4860,1300c4860,1534,6090,2028,6300,2080c6510,2132,6150,1768,6120,1612c6090,1456,6210,1196,6120,1144c6030,1092,5460,1222,5580,1300c5700,1378,6690,1742,6840,1612c6990,1482,6450,702,6480,520c6510,338,6840,598,7020,520c7200,442,7560,104,7560,52c7560,0,6900,130,7020,208c7140,286,8160,468,8280,520c8400,572,7650,572,7740,520c7830,468,8730,286,8820,208c8910,130,8370,26,8280,52c8190,78,8190,286,8280,364c8370,442,8640,520,8820,520c9000,520,9180,442,9360,364e" stroked="t" o:allowincell="f" style="position:absolute;margin-left:9pt;margin-top:-18.2pt;width:467.95pt;height:128.65pt;mso-wrap-style:none;v-text-anchor:middle">
                <v:fill o:detectmouseclick="t" on="false"/>
                <v:stroke color="#ffccff" weight="31680" dashstyle="shortdot" startarrow="classic" endarrow="diamond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-198120</wp:posOffset>
                </wp:positionV>
                <wp:extent cx="2173605" cy="1684020"/>
                <wp:effectExtent l="26035" t="121285" r="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80" cy="16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语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5.85pt;margin-top:-15.6pt;width:171.1pt;height:1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语文</w:t>
                      </w:r>
                    </w:p>
                  </w:txbxContent>
                </v:textbox>
                <v:path textpathok="t"/>
                <v:textpath on="t" fitshape="t" string="语文" style="font-family:&quot;华文行楷&quot;;font-size:12pt"/>
                <v:fill o:detectmouseclick="t" color2="#ff8b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-98425</wp:posOffset>
                </wp:positionV>
                <wp:extent cx="800100" cy="533400"/>
                <wp:effectExtent l="18415" t="0" r="71755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4800">
                          <a:off x="0" y="0"/>
                          <a:ext cx="8002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导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600cc" stroked="t" o:allowincell="f" style="position:absolute;margin-left:377.95pt;margin-top:-7.8pt;width:62.95pt;height:41.95pt;mso-wrap-style:none;v-text-anchor:middle;rotation:7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导读</w:t>
                      </w:r>
                    </w:p>
                  </w:txbxContent>
                </v:textbox>
                <v:path textpathok="t"/>
                <v:textpath on="t" fitshape="t" string="导读" style="font-family:&quot;华文新魏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66"/>
                            </a:gs>
                            <a:gs pos="100000">
                              <a:srgbClr val="a1ebc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00cc66" stroked="f" o:allowincell="f" style="position:absolute;margin-left:216.05pt;margin-top:15.6pt;width:17.95pt;height:15.4pt;mso-wrap-style:none;v-text-anchor:middle;rotation:262" type="_x0000_t187">
                <v:fill o:detectmouseclick="t" color2="#a1eb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4.05pt;margin-top:15.6pt;width:17.95pt;height:15.4pt;mso-wrap-style:none;v-text-anchor:middle;rotation:262" type="_x0000_t187">
                <v:fill o:detectmouseclick="t" color2="#fe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-4259580</wp:posOffset>
                </wp:positionV>
                <wp:extent cx="228600" cy="1981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-335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-2179320</wp:posOffset>
                </wp:positionV>
                <wp:extent cx="228600" cy="1981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-171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9pt;margin-top:0pt;width:107.95pt;height:101.3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8">
                <wp:simplePos x="0" y="0"/>
                <wp:positionH relativeFrom="column">
                  <wp:posOffset>799465</wp:posOffset>
                </wp:positionH>
                <wp:positionV relativeFrom="paragraph">
                  <wp:posOffset>100965</wp:posOffset>
                </wp:positionV>
                <wp:extent cx="228600" cy="196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55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fa1cf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62.9pt;margin-top:7.95pt;width:17.95pt;height:15.4pt;mso-wrap-style:none;v-text-anchor:middle;rotation:251" type="_x0000_t187">
                <v:fill o:detectmouseclick="t" color2="#cfa1c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175260</wp:posOffset>
                </wp:positionV>
                <wp:extent cx="1341120" cy="12496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1582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98.4pt;mso-wrap-distance-left:9.05pt;mso-wrap-distance-right:9.05pt;mso-wrap-distance-top:0pt;mso-wrap-distance-bottom:0pt;margin-top:13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1582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5725" distR="86360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62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9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9pt;margin-top:-0.05pt;width:17.95pt;height:15.4pt;mso-wrap-style:none;v-text-anchor:middle;rotation:318" type="_x0000_t187">
                <v:fill o:detectmouseclick="t" color2="#fea1a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99060</wp:posOffset>
                </wp:positionV>
                <wp:extent cx="1758315" cy="12877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朱光琪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小说复习讲评课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王亮亮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初三作文复习课》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99336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百佳小记者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八（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）江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姜莉莉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993366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小记者辅导老师培训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01.4pt;mso-wrap-distance-left:9.05pt;mso-wrap-distance-right:9.05pt;mso-wrap-distance-top:0pt;mso-wrap-distance-bottom:0pt;margin-top:7.8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朱光琪</w:t>
                      </w:r>
                      <w:r>
                        <w:rPr>
                          <w:b/>
                          <w:i/>
                          <w:color w:val="993366"/>
                        </w:rPr>
                        <w:tab/>
                      </w:r>
                      <w:r>
                        <w:rPr>
                          <w:b/>
                          <w:i/>
                          <w:color w:val="993366"/>
                        </w:rPr>
                        <w:t>小说复习讲评课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993366"/>
                        </w:rPr>
                        <w:t>王亮亮</w:t>
                      </w:r>
                      <w:r>
                        <w:rPr>
                          <w:b/>
                          <w:i/>
                          <w:color w:val="993366"/>
                        </w:rPr>
                        <w:tab/>
                      </w:r>
                      <w:r>
                        <w:rPr>
                          <w:b/>
                          <w:i/>
                          <w:color w:val="993366"/>
                        </w:rPr>
                        <w:t>初三作文复习课》</w:t>
                      </w:r>
                      <w:r>
                        <w:rPr>
                          <w:rFonts w:eastAsia="Times New Roman"/>
                          <w:b/>
                          <w:i/>
                          <w:color w:val="99336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百佳小记者</w:t>
                      </w:r>
                      <w:r>
                        <w:rPr>
                          <w:rFonts w:eastAsia="Times New Roman"/>
                          <w:b/>
                          <w:i/>
                          <w:color w:val="99336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93366"/>
                        </w:rPr>
                        <w:t>八（</w:t>
                      </w:r>
                      <w:r>
                        <w:rPr>
                          <w:b/>
                          <w:i/>
                          <w:color w:val="993366"/>
                        </w:rPr>
                        <w:t>7</w:t>
                      </w:r>
                      <w:r>
                        <w:rPr>
                          <w:b/>
                          <w:i/>
                          <w:color w:val="993366"/>
                        </w:rPr>
                        <w:t>）江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姜莉莉</w:t>
                      </w:r>
                      <w:r>
                        <w:rPr>
                          <w:b/>
                          <w:i/>
                          <w:color w:val="993366"/>
                        </w:rPr>
                        <w:tab/>
                      </w:r>
                      <w:r>
                        <w:rPr>
                          <w:rFonts w:cs="宋体;SimSun" w:ascii="宋体;SimSun" w:hAnsi="宋体;SimSun"/>
                          <w:b/>
                          <w:i/>
                          <w:color w:val="993366"/>
                        </w:rPr>
                        <w:t>“</w:t>
                      </w:r>
                      <w:r>
                        <w:rPr>
                          <w:b/>
                          <w:i/>
                          <w:color w:val="993366"/>
                        </w:rPr>
                        <w:t>小记者辅导老师培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6040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-99060</wp:posOffset>
                </wp:positionV>
                <wp:extent cx="852805" cy="891540"/>
                <wp:effectExtent l="0" t="0" r="889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891720"/>
                          <a:chOff x="0" y="0"/>
                          <a:chExt cx="852840" cy="891720"/>
                        </a:xfrm>
                      </wpg:grpSpPr>
                      <wps:wsp>
                        <wps:cNvSpPr/>
                        <wps:spPr>
                          <a:xfrm rot="19668000">
                            <a:off x="140760" y="98640"/>
                            <a:ext cx="5716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5d2ff"/>
                              </a:gs>
                              <a:gs pos="100000">
                                <a:srgbClr val="caf0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83800">
                            <a:off x="181080" y="243360"/>
                            <a:ext cx="45720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45pt;height:54.6pt" coordorigin="357,0" coordsize="900,1092">
                <v:rect id="shape_0" fillcolor="#caf0fe" stroked="f" o:allowincell="f" style="position:absolute;left:356;top:-1;width:899;height:1091;mso-wrap-style:none;v-text-anchor:middle;rotation:328">
                  <v:fill o:detectmouseclick="t" color2="#55d2f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91f4" stroked="t" o:allowincell="f" style="position:absolute;left:420;top:227;width:719;height:608;mso-wrap-style:none;v-text-anchor:middle;rotation:330" type="_x0000_t136">
                  <v:path textpathok="t"/>
                  <v:textpath on="t" fitshape="t" string="六" style="font-family:&quot;华文行楷&quot;;font-size:12pt"/>
                  <v:fill o:detectmouseclick="t" type="solid" color2="#ff6e0b"/>
                  <v:stroke color="#99ccff" weight="19080" joinstyle="miter" endcap="flat"/>
                  <v:shadow on="t" obscured="f" color="#55d2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8740" simplePos="0" locked="0" layoutInCell="0" allowOverlap="1" relativeHeight="29">
                <wp:simplePos x="0" y="0"/>
                <wp:positionH relativeFrom="column">
                  <wp:posOffset>848360</wp:posOffset>
                </wp:positionH>
                <wp:positionV relativeFrom="paragraph">
                  <wp:posOffset>-52070</wp:posOffset>
                </wp:positionV>
                <wp:extent cx="702945" cy="796925"/>
                <wp:effectExtent l="952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797040"/>
                          <a:chOff x="0" y="0"/>
                          <a:chExt cx="703080" cy="797040"/>
                        </a:xfrm>
                      </wpg:grpSpPr>
                      <wps:wsp>
                        <wps:cNvSpPr/>
                        <wps:spPr>
                          <a:xfrm rot="718800">
                            <a:off x="65520" y="51480"/>
                            <a:ext cx="5716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9e9e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4800">
                            <a:off x="131400" y="191160"/>
                            <a:ext cx="36576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05pt;width:45pt;height:54.6pt" coordorigin="1440,-1" coordsize="900,1092">
                <v:rect id="shape_0" fillcolor="#e9e9e9" stroked="f" o:allowincell="f" style="position:absolute;left:1439;top:-1;width:899;height:1091;mso-wrap-style:none;v-text-anchor:middle;rotation:12">
                  <v:fill o:detectmouseclick="t" color2="silver"/>
                  <v:stroke color="#3465a4" joinstyle="round" endcap="flat"/>
                  <w10:wrap type="none"/>
                </v:rect>
                <v:shape id="shape_0" fillcolor="gray" stroked="t" o:allowincell="f" style="position:absolute;left:1542;top:218;width:575;height:689;mso-wrap-style:none;v-text-anchor:middle;rotation:18" type="_x0000_t136">
                  <v:path textpathok="t"/>
                  <v:textpath on="t" fitshape="t" string="月" style="font-family:&quot;华文行楷&quot;;font-size:12pt"/>
                  <v:fill o:detectmouseclick="t" type="solid" color2="#7f7f7f"/>
                  <v:stroke color="silver" weight="19080" joinstyle="miter" endcap="flat"/>
                  <v:shadow on="t" obscured="f" color="#96969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6040" distR="114935" simplePos="0" locked="0" layoutInCell="0" allowOverlap="1" relativeHeight="30">
                <wp:simplePos x="0" y="0"/>
                <wp:positionH relativeFrom="column">
                  <wp:posOffset>3557905</wp:posOffset>
                </wp:positionH>
                <wp:positionV relativeFrom="paragraph">
                  <wp:posOffset>-120015</wp:posOffset>
                </wp:positionV>
                <wp:extent cx="892810" cy="857250"/>
                <wp:effectExtent l="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857160"/>
                          <a:chOff x="0" y="0"/>
                          <a:chExt cx="892800" cy="857160"/>
                        </a:xfrm>
                      </wpg:grpSpPr>
                      <wps:wsp>
                        <wps:cNvSpPr/>
                        <wps:spPr>
                          <a:xfrm rot="3415200">
                            <a:off x="160560" y="81720"/>
                            <a:ext cx="5716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1f1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335200">
                            <a:off x="213840" y="205200"/>
                            <a:ext cx="4572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-3pt;width:45pt;height:54.6pt" coordorigin="5855,-60" coordsize="900,1092">
                <v:rect id="shape_0" fillcolor="#f1f1fe" stroked="f" o:allowincell="f" style="position:absolute;left:5856;top:-60;width:899;height:1091;mso-wrap-style:none;v-text-anchor:middle;rotation:57">
                  <v:fill o:detectmouseclick="t" color2="#ccccff"/>
                  <v:stroke color="#3465a4" joinstyle="round" endcap="flat"/>
                  <w10:wrap type="none"/>
                </v:rect>
                <v:shape id="shape_0" fillcolor="#ccccff" stroked="t" o:allowincell="f" style="position:absolute;left:5940;top:134;width:719;height:623;mso-wrap-style:none;v-text-anchor:middle;rotation:339" type="_x0000_t136">
                  <v:path textpathok="t"/>
                  <v:textpath on="t" fitshape="t" string="彩" style="font-family:&quot;华文行楷&quot;;font-size:12pt"/>
                  <v:fill o:detectmouseclick="t" type="solid" color2="#333300"/>
                  <v:stroke color="#adadff" weight="19080" joinstyle="miter" endcap="flat"/>
                  <v:shadow on="t" obscured="f" color="#ccccf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7950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196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46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a1a1fe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1a1fe" stroked="f" o:allowincell="f" style="position:absolute;margin-left:197.95pt;margin-top:15.6pt;width:17.95pt;height:15.4pt;mso-wrap-style:none;v-text-anchor:middle;rotation:248" type="_x0000_t187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6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028700" cy="2952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6d9fe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主编：</w:t>
                            </w:r>
                            <w:r>
                              <w:rPr/>
                              <w:t>语文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1pt;height:23.25pt;mso-wrap-distance-left:9.05pt;mso-wrap-distance-right:9.05pt;mso-wrap-distance-top:0pt;mso-wrap-distance-bottom:0pt;margin-top:7.95pt;mso-position-vertical-relative:text;margin-left:18pt;mso-position-horizontal-relative:text">
                <v:fill type="gradient" angle="-180" color2="#C6D9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主编：</w:t>
                      </w:r>
                      <w:r>
                        <w:rPr/>
                        <w:t>语文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914400" cy="2952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sz w:val="18"/>
                              </w:rPr>
                              <w:t>15/06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72pt;height:23.25pt;mso-wrap-distance-left:9.05pt;mso-wrap-distance-right:9.05pt;mso-wrap-distance-top:0pt;mso-wrap-distance-bottom:0pt;margin-top:7.95pt;mso-position-vertical-relative:text;margin-left:117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期：</w:t>
                      </w:r>
                      <w:r>
                        <w:rPr>
                          <w:sz w:val="18"/>
                        </w:rPr>
                        <w:t>15/06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914400" cy="2952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气：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72pt;height:23.25pt;mso-wrap-distance-left:9.05pt;mso-wrap-distance-right:9.05pt;mso-wrap-distance-top:0pt;mso-wrap-distance-bottom:0pt;margin-top:7.95pt;mso-position-vertical-relative:text;margin-left:207pt;mso-position-horizontal-relative:text">
                <v:fill type="gradient" angle="-180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天气：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9085</wp:posOffset>
                </wp:positionH>
                <wp:positionV relativeFrom="paragraph">
                  <wp:posOffset>-822960</wp:posOffset>
                </wp:positionV>
                <wp:extent cx="99060" cy="1943100"/>
                <wp:effectExtent l="0" t="23495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0200">
                          <a:off x="0" y="0"/>
                          <a:ext cx="990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7e8ff" stroked="f" o:allowincell="f" style="position:absolute;margin-left:423.55pt;margin-top:-64.8pt;width:7.75pt;height:152.95pt;mso-wrap-style:none;v-text-anchor:middle;rotation:269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5005</wp:posOffset>
                </wp:positionH>
                <wp:positionV relativeFrom="paragraph">
                  <wp:posOffset>184785</wp:posOffset>
                </wp:positionV>
                <wp:extent cx="754380" cy="75438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3.15pt;margin-top:14.55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99060</wp:posOffset>
                </wp:positionV>
                <wp:extent cx="754380" cy="7543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36.6pt;margin-top:7.8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127635</wp:posOffset>
                </wp:positionV>
                <wp:extent cx="754380" cy="7543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90pt;margin-top:10.05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661035" cy="3714115"/>
                <wp:effectExtent l="132715" t="21590" r="20955" b="762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71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6084">
                              <a:moveTo>
                                <a:pt x="3480" y="0"/>
                              </a:moveTo>
                              <a:cubicBezTo>
                                <a:pt x="3435" y="273"/>
                                <a:pt x="3390" y="546"/>
                                <a:pt x="3300" y="780"/>
                              </a:cubicBezTo>
                              <a:cubicBezTo>
                                <a:pt x="3210" y="1014"/>
                                <a:pt x="3120" y="1170"/>
                                <a:pt x="2940" y="1404"/>
                              </a:cubicBezTo>
                              <a:cubicBezTo>
                                <a:pt x="2760" y="1638"/>
                                <a:pt x="2520" y="1872"/>
                                <a:pt x="2220" y="2184"/>
                              </a:cubicBezTo>
                              <a:cubicBezTo>
                                <a:pt x="1920" y="2496"/>
                                <a:pt x="1440" y="2886"/>
                                <a:pt x="1140" y="3276"/>
                              </a:cubicBezTo>
                              <a:cubicBezTo>
                                <a:pt x="840" y="3666"/>
                                <a:pt x="600" y="4108"/>
                                <a:pt x="420" y="4524"/>
                              </a:cubicBezTo>
                              <a:cubicBezTo>
                                <a:pt x="240" y="4940"/>
                                <a:pt x="120" y="5512"/>
                                <a:pt x="60" y="5772"/>
                              </a:cubicBezTo>
                              <a:cubicBezTo>
                                <a:pt x="0" y="6032"/>
                                <a:pt x="30" y="6058"/>
                                <a:pt x="60" y="6084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cc99ff"/>
                          </a:solidFill>
                          <a:round/>
                          <a:tailEnd len="med" type="triangle" w="med"/>
                        </a:ln>
                        <a:effectLst>
                          <a:outerShdw dist="107932" dir="8100000" blurRad="0" rotWithShape="0">
                            <a:srgbClr val="e8d1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6084" path="m3480,0c3435,273,3390,546,3300,780c3210,1014,3120,1170,2940,1404c2760,1638,2520,1872,2220,2184c1920,2496,1440,2886,1140,3276c840,3666,600,4108,420,4524c240,4940,120,5512,60,5772c0,6032,30,6058,60,6084e" stroked="t" o:allowincell="f" style="position:absolute;margin-left:252pt;margin-top:14.55pt;width:52pt;height:292.4pt;mso-wrap-style:none;v-text-anchor:middle">
                <v:fill o:detectmouseclick="t" on="false"/>
                <v:stroke color="#cc99ff" weight="41400" endarrow="block" endarrowwidth="medium" endarrowlength="medium" joinstyle="round" endcap="flat"/>
                <v:shadow on="t" obscured="f" color="#e8d1ff"/>
                <w10:wrap type="none"/>
              </v:shape>
            </w:pict>
          </mc:Fallback>
        </mc:AlternateContent>
        <w:pict>
          <v:shape id="shape_0" fillcolor="#9999ff" stroked="f" o:allowincell="f" style="position:absolute;margin-left:351pt;margin-top:23.4pt;width:26.95pt;height:28.25pt;mso-wrap-style:none;v-text-anchor:middle" type="_x0000_t136">
            <v:path textpathok="t"/>
            <v:textpath on="t" fitshape="t" string="初三" style="font-family:&quot;华文行楷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6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171700" cy="361759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鉴赏人物形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描写、侧面描写；肖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描写、动作描写、语言描写、心理描写；细节描写；对比描写；环境烘托等等。还要理清人物之间的主次关系，从多个角度判断谁是主人公。判断人物间关系方法有：从情节上看，从写作目的看，从人物间的关系看，从主旨的角度看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析环境描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小说阅读中的重点考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环境描写主要作用是交代小说发生的时代背景。自然环境描写的作用主要有交待天气时令，渲染小说或悲或喜或热闹或冷清的气氛，衬托人物或愉快或沮丧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情，表现人物的典型性格、推动情节发展，表现主题思想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4.85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鉴赏人物形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面描写、侧面描写；肖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描写、动作描写、语言描写、心理描写；细节描写；对比描写；环境烘托等等。还要理清人物之间的主次关系，从多个角度判断谁是主人公。判断人物间关系方法有：从情节上看，从写作目的看，从人物间的关系看，从主旨的角度看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分析环境描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小说阅读中的重点考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环境描写主要作用是交代小说发生的时代背景。自然环境描写的作用主要有交待天气时令，渲染小说或悲或喜或热闹或冷清的气氛，衬托人物或愉快或沮丧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心情，表现人物的典型性格、推动情节发展，表现主题思想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108585</wp:posOffset>
                </wp:positionV>
                <wp:extent cx="685800" cy="6934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4pt;height:54.6pt;mso-wrap-distance-left:9.05pt;mso-wrap-distance-right:9.05pt;mso-wrap-distance-top:0pt;mso-wrap-distance-bottom:0pt;margin-top:8.55pt;mso-position-vertical-relative:text;margin-left:15.6pt;mso-position-horizontal-relative:text"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0990" cy="3582035"/>
                <wp:effectExtent l="17780" t="18415" r="1841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582000"/>
                          <a:chOff x="0" y="0"/>
                          <a:chExt cx="300960" cy="35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4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5436">
                                <a:moveTo>
                                  <a:pt x="0" y="0"/>
                                </a:moveTo>
                                <a:lnTo>
                                  <a:pt x="276" y="1026"/>
                                </a:lnTo>
                                <a:lnTo>
                                  <a:pt x="1026" y="1536"/>
                                </a:lnTo>
                                <a:lnTo>
                                  <a:pt x="1311" y="2511"/>
                                </a:lnTo>
                                <a:lnTo>
                                  <a:pt x="1956" y="3021"/>
                                </a:lnTo>
                                <a:lnTo>
                                  <a:pt x="2181" y="3921"/>
                                </a:lnTo>
                                <a:lnTo>
                                  <a:pt x="2931" y="4371"/>
                                </a:lnTo>
                                <a:lnTo>
                                  <a:pt x="3021" y="5046"/>
                                </a:lnTo>
                                <a:lnTo>
                                  <a:pt x="3606" y="543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64240" cy="35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5616">
                                <a:moveTo>
                                  <a:pt x="99" y="0"/>
                                </a:moveTo>
                                <a:lnTo>
                                  <a:pt x="0" y="1011"/>
                                </a:lnTo>
                                <a:lnTo>
                                  <a:pt x="900" y="1386"/>
                                </a:lnTo>
                                <a:lnTo>
                                  <a:pt x="1050" y="2451"/>
                                </a:lnTo>
                                <a:lnTo>
                                  <a:pt x="1890" y="2916"/>
                                </a:lnTo>
                                <a:lnTo>
                                  <a:pt x="1905" y="3891"/>
                                </a:lnTo>
                                <a:lnTo>
                                  <a:pt x="2805" y="4251"/>
                                </a:lnTo>
                                <a:lnTo>
                                  <a:pt x="2775" y="5031"/>
                                </a:lnTo>
                                <a:lnTo>
                                  <a:pt x="3159" y="561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3.7pt;height:282.05pt" coordorigin="5220,0" coordsize="474,5641">
                <v:shape id="shape_0" coordsize="3606,5436" path="m0,0l276,1026l1026,1536l1311,2511l1956,3021l2181,3921l2931,4371l3021,5046l3606,5436e" fillcolor="#ffdab5" stroked="t" o:allowincell="f" style="position:absolute;left:5220;top:0;width:473;height:5460;mso-wrap-style:none;v-text-anchor:middle">
                  <v:fill o:detectmouseclick="t" type="solid" color2="#00254a"/>
                  <v:stroke color="#ff9900" weight="34920" joinstyle="round" endcap="flat"/>
                  <w10:wrap type="none"/>
                </v:shape>
                <v:shape id="shape_0" coordsize="3159,5616" path="m99,0l0,1011l900,1386l1050,2451l1890,2916l1905,3891l2805,4251l2775,5031l3159,5616e" fillcolor="#ffdab5" stroked="t" o:allowincell="f" style="position:absolute;left:5254;top:0;width:415;height:5640;mso-wrap-style:none;v-text-anchor:middle">
                  <v:fill o:detectmouseclick="t" type="solid" color2="#00254a"/>
                  <v:stroke color="#ff9900" weight="349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71500" cy="594360"/>
                <wp:effectExtent l="55245" t="107950" r="96520" b="749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8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0pt;width:44.95pt;height:46.75pt;mso-wrap-style:none;v-text-anchor:middle;rotation:2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6.95pt;height:29.35pt;mso-wrap-style:none;v-text-anchor:middle" type="_x0000_t136">
            <v:path textpathok="t"/>
            <v:textpath on="t" fitshape="t" string="小说" style="font-family:&quot;华文新魏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9999ff" stroked="f" o:allowincell="f" style="position:absolute;margin-left:406.65pt;margin-top:5.4pt;width:31.75pt;height:32pt;mso-wrap-style:none;v-text-anchor:middle" type="_x0000_t136">
            <v:path textpathok="t"/>
            <v:textpath on="t" fitshape="t" string="作文" style="font-family:&quot;华文行楷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  <w:pict>
          <v:shape id="shape_0" fillcolor="#9999ff" stroked="f" o:allowincell="f" style="position:absolute;margin-left:467.55pt;margin-top:3.75pt;width:35.95pt;height:28.25pt;mso-wrap-style:none;v-text-anchor:middle" type="_x0000_t136">
            <v:path textpathok="t"/>
            <v:textpath on="t" fitshape="t" string="复习" style="font-family:&quot;华文行楷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9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95700</wp:posOffset>
                </wp:positionH>
                <wp:positionV relativeFrom="paragraph">
                  <wp:posOffset>152400</wp:posOffset>
                </wp:positionV>
                <wp:extent cx="228600" cy="19812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1pt;margin-top:1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1981200" cy="18288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1080" cy="1828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efefe" stroked="f" o:allowincell="f" style="position:absolute;margin-left:84pt;margin-top:6pt;width:155.95pt;height:143.95pt;mso-wrap-style:none;v-text-anchor:middle;rotation:90" type="_x0000_t6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3255</wp:posOffset>
                </wp:positionH>
                <wp:positionV relativeFrom="paragraph">
                  <wp:posOffset>81915</wp:posOffset>
                </wp:positionV>
                <wp:extent cx="914400" cy="908050"/>
                <wp:effectExtent l="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7920"/>
                          <a:chOff x="0" y="0"/>
                          <a:chExt cx="914400" cy="90792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5800" y="57780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0040" y="1321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6.85pt;width:72pt;height:50.7pt" coordorigin="5013,337" coordsize="1440,101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ff" stroked="f" o:allowincell="f" style="position:absolute;left:5013;top:703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733;top:703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385;top:1039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376;top:337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7.8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14300" cy="594360"/>
                <wp:effectExtent l="23495" t="635" r="234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ff8b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35.95pt,54.7pt" stroked="t" o:allowincell="f" style="position:absolute;flip:x">
                <v:stroke color="#17ff8b" weight="381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6055</wp:posOffset>
                </wp:positionH>
                <wp:positionV relativeFrom="paragraph">
                  <wp:posOffset>-6350</wp:posOffset>
                </wp:positionV>
                <wp:extent cx="6322060" cy="279336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6310" cy="125476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31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142811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1167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19.95pt;mso-wrap-distance-left:9.05pt;mso-wrap-distance-right:9.05pt;mso-wrap-distance-top:0pt;mso-wrap-distance-bottom:0pt;margin-top:-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6310" cy="125476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31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120" cy="142811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6" r="1167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7.8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594360"/>
                <wp:effectExtent l="95885" t="106680" r="53340" b="742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0pt;width:44.95pt;height:46.75pt;mso-wrap-style:none;v-text-anchor:middle;rotation:33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5.55pt;height:29.35pt;mso-wrap-style:none;v-text-anchor:middle" type="_x0000_t136">
            <v:path textpathok="t"/>
            <v:textpath on="t" fitshape="t" string="复习" style="font-family:&quot;华文新魏&quot;;font-size:12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4500" cy="168402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198pt;margin-top:0pt;width:134.95pt;height:132.55pt;mso-wrap-style:none;v-text-anchor:middle" type="_x0000_t5">
                <v:fill o:detectmouseclick="t" color2="#ff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8pt;margin-top:0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8645</wp:posOffset>
                </wp:positionH>
                <wp:positionV relativeFrom="paragraph">
                  <wp:posOffset>96520</wp:posOffset>
                </wp:positionV>
                <wp:extent cx="80010" cy="599440"/>
                <wp:effectExtent l="27940" t="635" r="279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9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ff8b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.6pt" to="52.6pt,54.75pt" stroked="t" o:allowincell="f" style="position:absolute">
                <v:stroke color="#17ff8b" weight="381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0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571500" cy="594360"/>
                <wp:effectExtent l="0" t="0" r="2540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0pt;width:44.95pt;height:46.75pt;mso-wrap-style:none;v-text-anchor:middle;rotation:6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5.55pt;height:29.35pt;mso-wrap-style:none;v-text-anchor:middle" type="_x0000_t136">
            <v:path textpathok="t"/>
            <v:textpath on="t" fitshape="t" string="专题" style="font-family:&quot;华文新魏&quot;;font-size:12pt"/>
            <v:imagedata r:id="rId10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9220" distR="113665" simplePos="0" locked="0" layoutInCell="0" allowOverlap="1" relativeHeight="36">
                <wp:simplePos x="0" y="0"/>
                <wp:positionH relativeFrom="column">
                  <wp:posOffset>3537585</wp:posOffset>
                </wp:positionH>
                <wp:positionV relativeFrom="paragraph">
                  <wp:posOffset>97790</wp:posOffset>
                </wp:positionV>
                <wp:extent cx="2508885" cy="967740"/>
                <wp:effectExtent l="0" t="3175" r="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967680"/>
                          <a:chOff x="0" y="0"/>
                          <a:chExt cx="2508840" cy="967680"/>
                        </a:xfrm>
                      </wpg:grpSpPr>
                      <wps:wsp>
                        <wps:cNvSpPr/>
                        <wps:spPr>
                          <a:xfrm rot="20852400">
                            <a:off x="5400" y="79164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380520" y="65268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771120" y="50220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165680" y="35532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555920" y="21240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931400" y="6012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45pt;width:196.65pt;height:66.7pt" coordorigin="5580,249" coordsize="3933,1334">
                <v:shape id="shape_0" coordsize="900,182" path="m0,182c60,117,120,52,180,26c240,0,270,0,360,26c450,52,630,182,720,182c810,182,855,104,900,26e" fillcolor="#ccffff" stroked="t" o:allowincell="f" style="position:absolute;left:5580;top:1400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171;top:1181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786;top:944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7407;top:713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8022;top:488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8613;top:248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64770</wp:posOffset>
                </wp:positionH>
                <wp:positionV relativeFrom="paragraph">
                  <wp:posOffset>150495</wp:posOffset>
                </wp:positionV>
                <wp:extent cx="785495" cy="76708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67160"/>
                          <a:chOff x="0" y="0"/>
                          <a:chExt cx="785520" cy="767160"/>
                        </a:xfrm>
                      </wpg:grpSpPr>
                      <wps:wsp>
                        <wps:cNvSpPr/>
                        <wps:spPr>
                          <a:xfrm>
                            <a:off x="316080" y="316800"/>
                            <a:ext cx="144720" cy="16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55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408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100440" y="22572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542880" y="230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489960" y="824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159840" y="3776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488160" y="374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136080" y="8388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1.85pt;width:46pt;height:60.4pt" coordorigin="260,237" coordsize="920,1208">
                <v:oval id="shape_0" fillcolor="#fefefe" stroked="f" o:allowincell="f" style="position:absolute;left:600;top:736;width:227;height:263;mso-wrap-style:none;v-text-anchor:middle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260;top:237;width:920;height:1208">
                  <v:oval id="shape_0" fillcolor="#fefefe" stroked="f" o:allowincell="f" style="position:absolute;left:601;top:237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603;top:905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0;top:594;width:222;height:537;mso-wrap-style:none;v-text-anchor:middle;rotation:89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957;top:602;width:222;height:537;mso-wrap-style:none;v-text-anchor:middle;rotation:89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73;top:368;width:222;height:537;mso-wrap-style:none;v-text-anchor:middle;rotation:5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53;top:833;width:222;height:537;mso-wrap-style:none;v-text-anchor:middle;rotation:5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70;top:828;width:222;height:537;mso-wrap-style:none;v-text-anchor:middle;rotation:13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16;top:370;width:222;height:537;mso-wrap-style:none;v-text-anchor:middle;rotation:130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930275</wp:posOffset>
                </wp:positionH>
                <wp:positionV relativeFrom="paragraph">
                  <wp:posOffset>111760</wp:posOffset>
                </wp:positionV>
                <wp:extent cx="480060" cy="4483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48200"/>
                          <a:chOff x="0" y="0"/>
                          <a:chExt cx="480240" cy="448200"/>
                        </a:xfrm>
                      </wpg:grpSpPr>
                      <wps:wsp>
                        <wps:cNvSpPr/>
                        <wps:spPr>
                          <a:xfrm rot="5458800">
                            <a:off x="187920" y="169200"/>
                            <a:ext cx="82440" cy="10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240" cy="44820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331920" y="1166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66960" y="1130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9720" y="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1800" y="2527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75400" y="22500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94320" y="331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93240" y="2185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77920" y="2124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8.8pt;width:27.2pt;height:35.25pt" coordorigin="1570,176" coordsize="544,705">
                <v:oval id="shape_0" fillcolor="#fefefe" stroked="f" o:allowincell="f" style="position:absolute;left:1761;top:443;width:129;height:164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1570;top:176;width:544;height:705">
                  <v:oval id="shape_0" fillcolor="#fefefe" stroked="f" o:allowincell="f" style="position:absolute;left:1988;top:359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571;top:354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764;top:176;width:138;height:306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752;top:574;width:138;height:306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898;top:530;width:138;height:306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13;top:228;width:138;height:306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11;top:520;width:138;height:306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902;top:209;width:138;height:306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1831340" cy="3449320"/>
                <wp:effectExtent l="374015" t="0" r="19050" b="164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9000">
                          <a:off x="0" y="0"/>
                          <a:ext cx="1831320" cy="34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72" y="277"/>
                                <a:pt x="1543" y="5080"/>
                                <a:pt x="1543" y="10800"/>
                              </a:cubicBezTo>
                              <a:cubicBezTo>
                                <a:pt x="1543" y="16520"/>
                                <a:pt x="11572" y="213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67b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67b" stroked="f" o:allowincell="f" style="position:absolute;margin-left:144pt;margin-top:1.3pt;width:144.15pt;height:271.55pt;mso-wrap-style:none;v-text-anchor:middle;rotation:167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  <w:pict>
          <v:shape id="shape_0" stroked="f" o:allowincell="f" style="position:absolute;margin-left:278.75pt;margin-top:0.65pt;width:85.45pt;height:27.7pt;mso-wrap-style:none;v-text-anchor:middle;rotation:336" type="_x0000_t136">
            <v:path textpathok="t"/>
            <v:textpath on="t" fitshape="t" string="梦  想" style="font-family:&quot;隶书&quot;;font-size:28pt"/>
            <v:imagedata r:id="rId11" o:detectmouseclick="t"/>
            <v:stroke color="#3465a4" joinstyle="round" endcap="flat"/>
            <v:shadow on="t" obscured="f" color="#c6d9f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3995</wp:posOffset>
                </wp:positionH>
                <wp:positionV relativeFrom="paragraph">
                  <wp:posOffset>93980</wp:posOffset>
                </wp:positionV>
                <wp:extent cx="337820" cy="26733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267480"/>
                          <a:chOff x="0" y="0"/>
                          <a:chExt cx="337680" cy="267480"/>
                        </a:xfrm>
                      </wpg:grpSpPr>
                      <wps:wsp>
                        <wps:cNvSpPr/>
                        <wps:spPr>
                          <a:xfrm rot="5458800">
                            <a:off x="137160" y="96120"/>
                            <a:ext cx="48960" cy="7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7680" cy="26748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38320" y="5904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1480" y="5652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32480" y="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28160" y="1504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193320" y="1342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65160" y="190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65160" y="13176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195480" y="136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7.35pt;width:18.5pt;height:21pt" coordorigin="2417,147" coordsize="370,420">
                <v:oval id="shape_0" fillcolor="#fefefe" stroked="f" o:allowincell="f" style="position:absolute;left:2553;top:300;width:76;height:115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2417;top:147;width:370;height:420">
                  <v:oval id="shape_0" fillcolor="#fefefe" stroked="f" o:allowincell="f" style="position:absolute;left:2712;top:242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18;top:238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45;top:148;width:97;height:182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38;top:385;width:97;height:182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41;top:359;width:97;height:182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39;top:178;width:97;height:182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40;top:355;width:97;height:182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45;top:169;width:97;height:182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35</wp:posOffset>
                </wp:positionH>
                <wp:positionV relativeFrom="paragraph">
                  <wp:posOffset>80010</wp:posOffset>
                </wp:positionV>
                <wp:extent cx="1991360" cy="3394075"/>
                <wp:effectExtent l="31750" t="246380" r="5499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1991520" cy="33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72" y="277"/>
                                <a:pt x="1543" y="5080"/>
                                <a:pt x="1543" y="10800"/>
                              </a:cubicBezTo>
                              <a:cubicBezTo>
                                <a:pt x="1543" y="16520"/>
                                <a:pt x="11572" y="213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e67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2pt;margin-top:6.25pt;width:156.75pt;height:267.2pt;mso-wrap-style:none;v-text-anchor:middle;rotation:338">
                <v:fill o:detectmouseclick="t" color2="#ffe67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1530</wp:posOffset>
                </wp:positionH>
                <wp:positionV relativeFrom="paragraph">
                  <wp:posOffset>6985</wp:posOffset>
                </wp:positionV>
                <wp:extent cx="2025015" cy="287591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2765425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2339" t="4731" r="6381" b="37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276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26.45pt;mso-wrap-distance-left:9.05pt;mso-wrap-distance-right:9.05pt;mso-wrap-distance-top:0pt;mso-wrap-distance-bottom:0pt;margin-top:0.5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0" cy="2765425"/>
                            <wp:effectExtent l="0" t="0" r="0" b="0"/>
                            <wp:docPr id="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2339" t="4731" r="6381" b="37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276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96005</wp:posOffset>
                </wp:positionH>
                <wp:positionV relativeFrom="paragraph">
                  <wp:posOffset>151765</wp:posOffset>
                </wp:positionV>
                <wp:extent cx="2227580" cy="83693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，艳阳高照，然路旁郁郁葱葱的竹子却为人们支撑起一片阴凉，于城市喧嚣处得一方宁静。一年一度的小记者辅导老师培训活动就在南山竹海隆重举行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刘震宇副主编在此次培训活动中致欢迎词，围绕“为什么要开展小记者活动”、“我们能为小记者提供哪些资源”、“我们应该如何开展小记者活动”三个问题，为小记者辅导老师们进行了深入的讲解。小记者的盛夏已经来临。（姜莉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65.9pt;mso-wrap-distance-left:9.05pt;mso-wrap-distance-right:9.05pt;mso-wrap-distance-top:0pt;mso-wrap-distance-bottom:0pt;margin-top:11.9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，艳阳高照，然路旁郁郁葱葱的竹子却为人们支撑起一片阴凉，于城市喧嚣处得一方宁静。一年一度的小记者辅导老师培训活动就在南山竹海隆重举行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刘震宇副主编在此次培训活动中致欢迎词，围绕“为什么要开展小记者活动”、“我们能为小记者提供哪些资源”、“我们应该如何开展小记者活动”三个问题，为小记者辅导老师们进行了深入的讲解。小记者的盛夏已经来临。（姜莉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514600" cy="227838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8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efefe" stroked="f" o:allowincell="f" style="position:absolute;margin-left:36pt;margin-top:7.8pt;width:197.95pt;height:179.35pt;mso-wrap-style:none;v-text-anchor:middle" type="_x0000_t183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459pt;margin-top:0pt;width:26.95pt;height:128.35pt;mso-wrap-style:none;v-text-anchor:middle" type="_x0000_t136">
            <v:path textpathok="t"/>
            <v:textpath on="t" fitshape="t" string="小&#10;记&#10;者&#10;培&#10;训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16859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42pt;margin-top:7.8pt;width:89.95pt;height:132.7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82550</wp:posOffset>
                </wp:positionV>
                <wp:extent cx="409575" cy="3638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3960"/>
                          <a:chOff x="0" y="0"/>
                          <a:chExt cx="409680" cy="36396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396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164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160" y="2052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4360" y="1818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79560" y="2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200" y="1785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6880" y="17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6.5pt;width:22.95pt;height:28.6pt" coordorigin="88,130" coordsize="459,572">
                <v:oval id="shape_0" fillcolor="#fefefe" stroked="f" o:allowincell="f" style="position:absolute;left:251;top:345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88;top:130;width:459;height:572">
                  <v:oval id="shape_0" fillcolor="#fefefe" stroked="f" o:allowincell="f" style="position:absolute;left:444;top:273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8;top:269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0;top:130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0;top:453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65;top:416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21;top:171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21;top:411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69;top:158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63">
                <wp:simplePos x="0" y="0"/>
                <wp:positionH relativeFrom="column">
                  <wp:posOffset>-934720</wp:posOffset>
                </wp:positionH>
                <wp:positionV relativeFrom="paragraph">
                  <wp:posOffset>53975</wp:posOffset>
                </wp:positionV>
                <wp:extent cx="409575" cy="36449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4320"/>
                          <a:chOff x="0" y="0"/>
                          <a:chExt cx="409680" cy="36432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432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236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880" y="20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5080" y="1821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80280" y="26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920" y="178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7600" y="183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4.2pt;width:22.95pt;height:28.65pt" coordorigin="-1380,84" coordsize="459,573">
                <v:oval id="shape_0" fillcolor="#fefefe" stroked="f" o:allowincell="f" style="position:absolute;left:-1217;top:300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-1380;top:84;width:459;height:573">
                  <v:oval id="shape_0" fillcolor="#fefefe" stroked="f" o:allowincell="f" style="position:absolute;left:-1024;top:228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80;top:224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217;top:85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227;top:409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102;top:372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46;top:127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46;top:367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097;top:114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-14.05pt;margin-top:10.95pt;width:53.95pt;height:47.35pt;mso-wrap-style:none;v-text-anchor:middle" type="_x0000_t136">
            <v:path textpathok="t"/>
            <v:textpath on="t" fitshape="t" string="百佳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639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0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196215</wp:posOffset>
                </wp:positionV>
                <wp:extent cx="1143000" cy="198120"/>
                <wp:effectExtent l="27305" t="63500" r="3175" b="882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600">
                          <a:off x="0" y="0"/>
                          <a:ext cx="1143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287.95pt;margin-top:15.45pt;width:89.95pt;height:15.55pt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0pt;width:29.35pt;height:26.65pt;mso-wrap-style:none;v-text-anchor:middle" type="_x0000_t136">
            <v:path textpathok="t"/>
            <v:textpath on="t" fitshape="t" string="小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  <w:pict>
          <v:shape id="shape_0" fillcolor="red" stroked="f" o:allowincell="f" style="position:absolute;margin-left:39.85pt;margin-top:8.85pt;width:66pt;height:30.1pt;mso-wrap-style:none;v-text-anchor:middle" type="_x0000_t136">
            <v:path textpathok="t"/>
            <v:textpath on="t" fitshape="t" string="记者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7930</wp:posOffset>
                </wp:positionH>
                <wp:positionV relativeFrom="paragraph">
                  <wp:posOffset>196215</wp:posOffset>
                </wp:positionV>
                <wp:extent cx="1143000" cy="197485"/>
                <wp:effectExtent l="3810" t="63500" r="27305" b="876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85400">
                          <a:off x="0" y="0"/>
                          <a:ext cx="1143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95.9pt;margin-top:15.45pt;width:89.95pt;height:15.5pt;flip:x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25400" simplePos="0" locked="0" layoutInCell="0" allowOverlap="1" relativeHeight="55">
                <wp:simplePos x="0" y="0"/>
                <wp:positionH relativeFrom="column">
                  <wp:posOffset>4081145</wp:posOffset>
                </wp:positionH>
                <wp:positionV relativeFrom="paragraph">
                  <wp:posOffset>26670</wp:posOffset>
                </wp:positionV>
                <wp:extent cx="914400" cy="158115"/>
                <wp:effectExtent l="0" t="189865" r="0" b="2476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800">
                          <a:off x="0" y="0"/>
                          <a:ext cx="914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21.35pt;margin-top:2.05pt;width:71.95pt;height:12.4pt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107950" simplePos="0" locked="0" layoutInCell="0" allowOverlap="1" relativeHeight="56">
                <wp:simplePos x="0" y="0"/>
                <wp:positionH relativeFrom="column">
                  <wp:posOffset>4840605</wp:posOffset>
                </wp:positionH>
                <wp:positionV relativeFrom="paragraph">
                  <wp:posOffset>45720</wp:posOffset>
                </wp:positionV>
                <wp:extent cx="914400" cy="158115"/>
                <wp:effectExtent l="0" t="189865" r="0" b="2476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05200">
                          <a:off x="0" y="0"/>
                          <a:ext cx="914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81.15pt;margin-top:3.55pt;width:71.95pt;height:12.4pt;flip:x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52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26pt;margin-top:140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864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华文新魏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13:00Z</dcterms:created>
  <dc:creator>COMMON</dc:creator>
  <dc:description/>
  <dc:language>en-US</dc:language>
  <cp:lastModifiedBy>lenovo</cp:lastModifiedBy>
  <dcterms:modified xsi:type="dcterms:W3CDTF">2015-07-02T04:43:00Z</dcterms:modified>
  <cp:revision>7</cp:revision>
  <dc:subject/>
  <dc:title/>
</cp:coreProperties>
</file>