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学年第二学期数学教研组工作计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本学期我校数学教研组将紧紧围绕“聚焦课堂、有效教学” 这一核心开展教研组工作，以“提升数学组教师的专业水平”为工作主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安排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理论学习，提高思想认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教师以自学为主，根据课程改革对数学学科的要求，深入推进“导案导学”研究。本学期将重点组织数学教师学习《数学课程标准》、观看教学观摩课录相，学习理论专著和相关经验文章。为确保教研活动有成效，每次活动重点解决一、两个问题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二）加强教育教学常规管理，提高教学实效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备课：各备课组由备课组长负责继续实行集体备课制，充分发挥备课组的集体智慧，共同探讨“学案导学”的教学模式；同时注重发挥每位教师各自的教学特色和风格，落实二次备课，形成具有个性的备课特色和课堂特色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有效教学实践。针对不同课型如新授课、习题课、试卷讲评课、专题复习课展开课堂研究，力争形成富有特色的教学模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听评课研究。组织全组教师参加学校的听评课活动，就教学设计、教学方法、教学手段的使用，教学思想的渗透提出反思。组内教师每学期听、评至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节课，形成更为浓厚的教研风气，不断地提高我校整体的数学教学水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以备课组为单位用每月简报的形式促进教研组的文化建设，同时，通过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本月教研组建设情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更加注重教师的专业发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立青年教师专业发展竞争机制，继续开展青年教师基本功大赛和青年教师解题能力竞赛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立数学学科教学督导组。督导组成员有效开展督导工作，并就突出问题跟踪诊断，并及时解决，促进本组教师的专业发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围绕校本课程开发，创设数学学科特色课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计划开设好数独、数学思维训练、数学文化课程（九年级中考专题讲座）等特色课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做好九年级数学分层走班教学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过程管理，研究教学策略，开展有效教学，努力做到有效教、有效学、有效练、有效提优、辅差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做好课题研究以及相关学科资源库的建设工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好数学课程基地的具体工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七、八年级完成学案的定稿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0:00Z</dcterms:created>
  <dc:creator>Windows 用户</dc:creator>
  <dc:description/>
  <cp:keywords/>
  <dc:language>en-US</dc:language>
  <cp:lastModifiedBy>yu</cp:lastModifiedBy>
  <dcterms:modified xsi:type="dcterms:W3CDTF">2014-02-14T23:10:00Z</dcterms:modified>
  <cp:revision>4</cp:revision>
  <dc:subject/>
  <dc:title>本学期我们数学教研组紧紧围绕“责任、质量” 这一核心开展教研组工作， 以“确保有效教学”为重点，以“把教育质量做得让人放心”为工作核心，以“提升数学组教师的专业发展”为工作主线，走内涵发展之路，发挥备课组的团队力量，勤奋求实，力争建设一支精品团队</dc:title>
</cp:coreProperties>
</file>