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黑体;SimHei" w:hAnsi="黑体;SimHei" w:eastAsia="黑体;SimHei" w:cs="宋体;SimSun"/>
          <w:b/>
          <w:b/>
          <w:color w:val="000000"/>
          <w:spacing w:val="8"/>
          <w:kern w:val="0"/>
          <w:sz w:val="32"/>
          <w:szCs w:val="32"/>
        </w:rPr>
      </w:pPr>
      <w:r>
        <w:rPr>
          <w:rFonts w:ascii="黑体;SimHei" w:hAnsi="黑体;SimHei" w:cs="宋体;SimSun" w:eastAsia="黑体;SimHei"/>
          <w:b/>
          <w:color w:val="000000"/>
          <w:spacing w:val="8"/>
          <w:kern w:val="0"/>
          <w:sz w:val="32"/>
          <w:szCs w:val="32"/>
        </w:rPr>
        <w:t>微型课题选题指南</w:t>
      </w:r>
    </w:p>
    <w:p>
      <w:pPr>
        <w:pStyle w:val="Normal"/>
        <w:widowControl/>
        <w:snapToGrid w:val="false"/>
        <w:spacing w:lineRule="exact" w:line="500"/>
        <w:jc w:val="left"/>
        <w:rPr>
          <w:rFonts w:ascii="宋体;SimSun" w:hAnsi="宋体;SimSun" w:cs="宋体;SimSun"/>
          <w:color w:val="000000"/>
          <w:kern w:val="0"/>
          <w:sz w:val="28"/>
          <w:szCs w:val="28"/>
        </w:rPr>
      </w:pPr>
      <w:r>
        <w:rPr>
          <w:rFonts w:ascii="黑体;SimHei" w:hAnsi="黑体;SimHei" w:cs="宋体;SimSun" w:eastAsia="黑体;SimHei"/>
          <w:b/>
          <w:color w:val="000000"/>
          <w:spacing w:val="8"/>
          <w:kern w:val="0"/>
          <w:sz w:val="28"/>
          <w:szCs w:val="28"/>
        </w:rPr>
        <w:t xml:space="preserve">一、选题的要求： </w:t>
      </w:r>
    </w:p>
    <w:p>
      <w:pPr>
        <w:pStyle w:val="Normal"/>
        <w:widowControl/>
        <w:snapToGrid w:val="false"/>
        <w:spacing w:lineRule="exact" w:line="500"/>
        <w:ind w:firstLine="512"/>
        <w:jc w:val="left"/>
        <w:rPr>
          <w:rFonts w:ascii="宋体;SimSun" w:hAnsi="宋体;SimSun" w:cs="宋体;SimSun"/>
          <w:color w:val="000000"/>
          <w:kern w:val="0"/>
          <w:sz w:val="24"/>
        </w:rPr>
      </w:pPr>
      <w:r>
        <w:rPr>
          <w:rFonts w:cs="宋体;SimSun" w:ascii="宋体;SimSun" w:hAnsi="宋体;SimSun"/>
          <w:color w:val="000000"/>
          <w:spacing w:val="8"/>
          <w:kern w:val="0"/>
          <w:sz w:val="24"/>
          <w:szCs w:val="21"/>
        </w:rPr>
        <w:t>1</w:t>
      </w:r>
      <w:r>
        <w:rPr>
          <w:rFonts w:ascii="宋体;SimSun" w:hAnsi="宋体;SimSun" w:cs="宋体;SimSun"/>
          <w:color w:val="000000"/>
          <w:spacing w:val="8"/>
          <w:kern w:val="0"/>
          <w:sz w:val="24"/>
          <w:szCs w:val="21"/>
        </w:rPr>
        <w:t>．可根据课题指南的范围选择课题（指南仅仅是选题的范围和方向，不是具体的课题名称），也可以根据自身需要和条件，提出具有研究价值、自身特色和优势的选题进行申报。</w:t>
      </w:r>
    </w:p>
    <w:p>
      <w:pPr>
        <w:pStyle w:val="Normal"/>
        <w:widowControl/>
        <w:snapToGrid w:val="false"/>
        <w:spacing w:lineRule="exact" w:line="500"/>
        <w:ind w:firstLine="512"/>
        <w:jc w:val="left"/>
        <w:rPr>
          <w:rFonts w:ascii="宋体;SimSun" w:hAnsi="宋体;SimSun" w:cs="宋体;SimSun"/>
          <w:color w:val="000000"/>
          <w:kern w:val="0"/>
          <w:sz w:val="24"/>
        </w:rPr>
      </w:pPr>
      <w:r>
        <w:rPr>
          <w:rFonts w:cs="宋体;SimSun" w:ascii="宋体;SimSun" w:hAnsi="宋体;SimSun"/>
          <w:color w:val="000000"/>
          <w:spacing w:val="8"/>
          <w:kern w:val="0"/>
          <w:sz w:val="24"/>
          <w:szCs w:val="21"/>
        </w:rPr>
        <w:t>2</w:t>
      </w:r>
      <w:r>
        <w:rPr>
          <w:rFonts w:ascii="宋体;SimSun" w:hAnsi="宋体;SimSun" w:cs="宋体;SimSun"/>
          <w:color w:val="000000"/>
          <w:spacing w:val="8"/>
          <w:kern w:val="0"/>
          <w:sz w:val="24"/>
          <w:szCs w:val="21"/>
        </w:rPr>
        <w:t>．微型课题研究的内容来源于教师的教育实践困惑与问题。课题内容由教师个人自己选择，但选题要具体、实在，提出的问题应该是有益的，包括实践意义、理论意义、方法意义；研究的问题切入点要小，研究的内容要相对单一，适合教师开展研究。选题切忌脱离实际，大而空。</w:t>
      </w:r>
    </w:p>
    <w:p>
      <w:pPr>
        <w:pStyle w:val="Normal"/>
        <w:widowControl/>
        <w:snapToGrid w:val="false"/>
        <w:spacing w:lineRule="exact" w:line="500"/>
        <w:ind w:firstLine="512"/>
        <w:jc w:val="left"/>
        <w:rPr>
          <w:rFonts w:ascii="宋体;SimSun" w:hAnsi="宋体;SimSun" w:cs="宋体;SimSun"/>
          <w:color w:val="000000"/>
          <w:kern w:val="0"/>
          <w:sz w:val="24"/>
        </w:rPr>
      </w:pPr>
      <w:r>
        <w:rPr>
          <w:rFonts w:cs="宋体;SimSun" w:ascii="宋体;SimSun" w:hAnsi="宋体;SimSun"/>
          <w:color w:val="000000"/>
          <w:spacing w:val="8"/>
          <w:kern w:val="0"/>
          <w:sz w:val="24"/>
          <w:szCs w:val="21"/>
        </w:rPr>
        <w:t>3</w:t>
      </w:r>
      <w:r>
        <w:rPr>
          <w:rFonts w:ascii="宋体;SimSun" w:hAnsi="宋体;SimSun" w:cs="宋体;SimSun"/>
          <w:color w:val="000000"/>
          <w:spacing w:val="8"/>
          <w:kern w:val="0"/>
          <w:sz w:val="24"/>
          <w:szCs w:val="21"/>
        </w:rPr>
        <w:t>．选题要有针对性。研究的目的要着眼解决当前工作中存在的问题，要选择自己在教育教学工作中需要解决又有能力解决的问题进行研究。无法驾驭的、不能解决的、对当前工作没有帮助的问题应回避。</w:t>
      </w:r>
    </w:p>
    <w:p>
      <w:pPr>
        <w:pStyle w:val="Normal"/>
        <w:widowControl/>
        <w:snapToGrid w:val="false"/>
        <w:spacing w:lineRule="exact" w:line="500"/>
        <w:ind w:firstLine="512"/>
        <w:jc w:val="left"/>
        <w:rPr>
          <w:rFonts w:ascii="宋体;SimSun" w:hAnsi="宋体;SimSun" w:cs="宋体;SimSun"/>
          <w:color w:val="000000"/>
          <w:kern w:val="0"/>
          <w:sz w:val="24"/>
        </w:rPr>
      </w:pPr>
      <w:r>
        <w:rPr>
          <w:rFonts w:cs="宋体;SimSun" w:ascii="宋体;SimSun" w:hAnsi="宋体;SimSun"/>
          <w:color w:val="000000"/>
          <w:spacing w:val="8"/>
          <w:kern w:val="0"/>
          <w:sz w:val="24"/>
          <w:szCs w:val="21"/>
        </w:rPr>
        <w:t>4</w:t>
      </w:r>
      <w:r>
        <w:rPr>
          <w:rFonts w:ascii="宋体;SimSun" w:hAnsi="宋体;SimSun" w:cs="宋体;SimSun"/>
          <w:color w:val="000000"/>
          <w:spacing w:val="8"/>
          <w:kern w:val="0"/>
          <w:sz w:val="24"/>
          <w:szCs w:val="21"/>
        </w:rPr>
        <w:t>．选题时要充分考虑到主、客观条件，尽可能选择自己熟悉的，有经验、有积累的，长期关注的，兴趣浓厚的，或自己在某些方面曾有一些思考但研究不够深入的问题进行研究。</w:t>
      </w:r>
    </w:p>
    <w:p>
      <w:pPr>
        <w:pStyle w:val="Normal"/>
        <w:widowControl/>
        <w:snapToGrid w:val="false"/>
        <w:spacing w:lineRule="exact" w:line="500"/>
        <w:ind w:firstLine="512"/>
        <w:jc w:val="left"/>
        <w:rPr>
          <w:rFonts w:ascii="宋体;SimSun" w:hAnsi="宋体;SimSun" w:cs="宋体;SimSun"/>
          <w:color w:val="000000"/>
          <w:kern w:val="0"/>
          <w:sz w:val="24"/>
        </w:rPr>
      </w:pPr>
      <w:r>
        <w:rPr>
          <w:rFonts w:cs="宋体;SimSun" w:ascii="宋体;SimSun" w:hAnsi="宋体;SimSun"/>
          <w:color w:val="000000"/>
          <w:spacing w:val="8"/>
          <w:kern w:val="0"/>
          <w:sz w:val="24"/>
          <w:szCs w:val="21"/>
        </w:rPr>
        <w:t>5</w:t>
      </w:r>
      <w:r>
        <w:rPr>
          <w:rFonts w:ascii="宋体;SimSun" w:hAnsi="宋体;SimSun" w:cs="宋体;SimSun"/>
          <w:color w:val="000000"/>
          <w:spacing w:val="8"/>
          <w:kern w:val="0"/>
          <w:sz w:val="24"/>
          <w:szCs w:val="21"/>
        </w:rPr>
        <w:t>．微型课题研究的主要目标是围绕教育教学“提高效率、提高效能、提高质量”，因此，选题和研究的重点要放在教育、教学法上。</w:t>
      </w:r>
    </w:p>
    <w:p>
      <w:pPr>
        <w:pStyle w:val="Normal"/>
        <w:widowControl/>
        <w:snapToGrid w:val="false"/>
        <w:spacing w:lineRule="exact" w:line="500"/>
        <w:ind w:firstLine="512"/>
        <w:jc w:val="left"/>
        <w:rPr>
          <w:rFonts w:ascii="宋体;SimSun" w:hAnsi="宋体;SimSun" w:cs="宋体;SimSun"/>
          <w:color w:val="000000"/>
          <w:kern w:val="0"/>
          <w:sz w:val="24"/>
        </w:rPr>
      </w:pPr>
      <w:r>
        <w:rPr>
          <w:rFonts w:cs="宋体;SimSun" w:ascii="宋体;SimSun" w:hAnsi="宋体;SimSun"/>
          <w:color w:val="000000"/>
          <w:spacing w:val="8"/>
          <w:kern w:val="0"/>
          <w:sz w:val="24"/>
          <w:szCs w:val="21"/>
        </w:rPr>
        <w:t>6</w:t>
      </w:r>
      <w:r>
        <w:rPr>
          <w:rFonts w:ascii="宋体;SimSun" w:hAnsi="宋体;SimSun" w:cs="宋体;SimSun"/>
          <w:color w:val="000000"/>
          <w:spacing w:val="8"/>
          <w:kern w:val="0"/>
          <w:sz w:val="24"/>
          <w:szCs w:val="21"/>
        </w:rPr>
        <w:t>．课题名称的表述要简练、准确，要使用科学概念和规范用语，不要使用具有文学色彩的修辞手法。课题名称要尽可能涵括研究的对象及范围、研究的内容和方法，尽可能使用陈述句。</w:t>
      </w:r>
    </w:p>
    <w:p>
      <w:pPr>
        <w:pStyle w:val="Normal"/>
        <w:widowControl/>
        <w:snapToGrid w:val="false"/>
        <w:spacing w:lineRule="exact" w:line="500"/>
        <w:ind w:firstLine="512"/>
        <w:jc w:val="left"/>
        <w:rPr>
          <w:rFonts w:ascii="宋体;SimSun" w:hAnsi="宋体;SimSun" w:cs="宋体;SimSun"/>
          <w:color w:val="000000"/>
          <w:kern w:val="0"/>
          <w:sz w:val="24"/>
        </w:rPr>
      </w:pPr>
      <w:r>
        <w:rPr>
          <w:rFonts w:cs="宋体;SimSun" w:ascii="宋体;SimSun" w:hAnsi="宋体;SimSun"/>
          <w:color w:val="000000"/>
          <w:spacing w:val="8"/>
          <w:kern w:val="0"/>
          <w:sz w:val="24"/>
          <w:szCs w:val="21"/>
        </w:rPr>
        <w:t>7</w:t>
      </w:r>
      <w:r>
        <w:rPr>
          <w:rFonts w:ascii="宋体;SimSun" w:hAnsi="宋体;SimSun" w:cs="宋体;SimSun"/>
          <w:color w:val="000000"/>
          <w:spacing w:val="8"/>
          <w:kern w:val="0"/>
          <w:sz w:val="24"/>
          <w:szCs w:val="21"/>
        </w:rPr>
        <w:t>．选题的视角要有新意，要突出研究内容的个性和特色，可以将自己熟悉的一种科学理论或观点应用到实际教育教学工作中去；也可以借鉴、运用他人的成果，结合自己的实际改进教育教学方法，探索提高教育教学质量的途径。</w:t>
      </w:r>
    </w:p>
    <w:p>
      <w:pPr>
        <w:pStyle w:val="Normal"/>
        <w:widowControl/>
        <w:snapToGrid w:val="false"/>
        <w:spacing w:lineRule="exact" w:line="500"/>
        <w:jc w:val="left"/>
        <w:rPr>
          <w:rFonts w:ascii="宋体;SimSun" w:hAnsi="宋体;SimSun" w:cs="宋体;SimSun"/>
          <w:color w:val="000000"/>
          <w:kern w:val="0"/>
          <w:sz w:val="28"/>
          <w:szCs w:val="28"/>
        </w:rPr>
      </w:pPr>
      <w:r>
        <w:rPr>
          <w:rFonts w:ascii="黑体;SimHei" w:hAnsi="黑体;SimHei" w:cs="宋体;SimSun" w:eastAsia="黑体;SimHei"/>
          <w:bCs/>
          <w:color w:val="000000"/>
          <w:spacing w:val="8"/>
          <w:kern w:val="0"/>
          <w:sz w:val="28"/>
          <w:szCs w:val="28"/>
        </w:rPr>
        <w:t>二、选题指南：</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b/>
          <w:color w:val="000000"/>
          <w:kern w:val="0"/>
          <w:szCs w:val="21"/>
        </w:rPr>
        <w:t>（一）德育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班队会主题教育活动系列建设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青少年自我表现心理及教育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生养成教育的内容和形式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贴近中学生学习和生活实际的德育方法创新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运用综合素质评价提高中学生道德品质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生诚信教育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青少年法制教育与预防犯罪问题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生的礼仪教育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科教学渗透德育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青少年校外教育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校德育活动课程建设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思想品德文化与课堂教学文化的构建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生攻击性行为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道德高尚学生的基本素质和行为特征分析</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七年级</w:t>
      </w:r>
      <w:r>
        <w:rPr>
          <w:rFonts w:ascii="宋体;SimSun" w:hAnsi="宋体;SimSun" w:cs="宋体;SimSun"/>
          <w:color w:val="000000"/>
          <w:kern w:val="0"/>
          <w:szCs w:val="21"/>
        </w:rPr>
        <w:t>新生过渡性教育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校德育队伍建设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书香班级建设与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新课程背景下班集体建设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新时期共青团、少先队工作的实践探索</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班主任工作现状调查及工作创新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增强班主任工作有效性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班主任自我行为意识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优秀班主任的培养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班主任工作的评价与管理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班主任利用《品德与生活（社会）》课程进行学生思想道德教育的途径和方法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生干部的选拔和培养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实践主体教育思想，优化班级管理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生自主管理班级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生中“非正式组织”产生的原因、利弊及正确引导的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生早恋问题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校品德课程资源的开发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德育课程有效实施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b/>
          <w:bCs/>
          <w:color w:val="000000"/>
          <w:kern w:val="0"/>
        </w:rPr>
        <w:t>二、课程（教材）改革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小学</w:t>
      </w:r>
      <w:r>
        <w:rPr>
          <w:rFonts w:ascii="宋体;SimSun" w:hAnsi="宋体;SimSun" w:cs="宋体;SimSun"/>
          <w:color w:val="000000"/>
          <w:kern w:val="0"/>
          <w:szCs w:val="21"/>
        </w:rPr>
        <w:t>与</w:t>
      </w:r>
      <w:r>
        <w:rPr>
          <w:rFonts w:ascii="宋体;SimSun" w:hAnsi="宋体;SimSun" w:cs="宋体;SimSun"/>
          <w:color w:val="000000"/>
          <w:kern w:val="0"/>
          <w:szCs w:val="21"/>
        </w:rPr>
        <w:t>初</w:t>
      </w:r>
      <w:r>
        <w:rPr>
          <w:rFonts w:ascii="宋体;SimSun" w:hAnsi="宋体;SimSun" w:cs="宋体;SimSun"/>
          <w:color w:val="000000"/>
          <w:kern w:val="0"/>
          <w:szCs w:val="21"/>
        </w:rPr>
        <w:t>中阶段学科内容的差异与衔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科课程标准内容相互支持和衔接关系的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科课程资源的开发与利用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校校本课程资源开发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校本课程的开发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综合实践活动课程资源开发与实施模式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有效指导学生选择合适的学习资源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丰富中学生课外生活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各学科教材使用中的问题及策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环境教育的实证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生自主开发课程资源能力的培养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b/>
          <w:bCs/>
          <w:color w:val="000000"/>
          <w:kern w:val="0"/>
        </w:rPr>
        <w:t>三、学科教学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一）语文</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通过编辑书（报）促进学生有效阅读的策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cs="宋体;SimSun" w:ascii="宋体;SimSun" w:hAnsi="宋体;SimSun"/>
          <w:color w:val="000000"/>
          <w:kern w:val="0"/>
          <w:szCs w:val="21"/>
        </w:rPr>
        <w:t>“</w:t>
      </w:r>
      <w:r>
        <w:rPr>
          <w:rFonts w:ascii="宋体;SimSun" w:hAnsi="宋体;SimSun" w:cs="宋体;SimSun"/>
          <w:color w:val="000000"/>
          <w:kern w:val="0"/>
          <w:szCs w:val="21"/>
        </w:rPr>
        <w:t>口语交际•习作”教学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优化课堂阅读活动，提高阅读教学质量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语文学习良好习惯的培养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主体性作文教学的研究与实践</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课堂随机写作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从生活中来，到生活中去——课外学生获取语文信息素养方法探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初</w:t>
      </w:r>
      <w:r>
        <w:rPr>
          <w:rFonts w:ascii="宋体;SimSun" w:hAnsi="宋体;SimSun" w:cs="宋体;SimSun"/>
          <w:color w:val="000000"/>
          <w:kern w:val="0"/>
          <w:szCs w:val="21"/>
        </w:rPr>
        <w:t>中语文文言文阅读策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生“口语交际与综合性学习”评价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初</w:t>
      </w:r>
      <w:r>
        <w:rPr>
          <w:rFonts w:ascii="宋体;SimSun" w:hAnsi="宋体;SimSun" w:cs="宋体;SimSun"/>
          <w:color w:val="000000"/>
          <w:kern w:val="0"/>
          <w:szCs w:val="21"/>
        </w:rPr>
        <w:t>中语文“综合性学习”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初</w:t>
      </w:r>
      <w:r>
        <w:rPr>
          <w:rFonts w:ascii="宋体;SimSun" w:hAnsi="宋体;SimSun" w:cs="宋体;SimSun"/>
          <w:color w:val="000000"/>
          <w:kern w:val="0"/>
          <w:szCs w:val="21"/>
        </w:rPr>
        <w:t>中生口语交际能力教学策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初</w:t>
      </w:r>
      <w:r>
        <w:rPr>
          <w:rFonts w:ascii="宋体;SimSun" w:hAnsi="宋体;SimSun" w:cs="宋体;SimSun"/>
          <w:color w:val="000000"/>
          <w:kern w:val="0"/>
          <w:szCs w:val="21"/>
        </w:rPr>
        <w:t>中生阅读教学策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初</w:t>
      </w:r>
      <w:r>
        <w:rPr>
          <w:rFonts w:ascii="宋体;SimSun" w:hAnsi="宋体;SimSun" w:cs="宋体;SimSun"/>
          <w:color w:val="000000"/>
          <w:kern w:val="0"/>
          <w:szCs w:val="21"/>
        </w:rPr>
        <w:t>中生写作教学策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二）数学</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计算类教学中数学思维能力培养策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计算教学中渗透解决问题教学的方式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计算类教学中计算器使用时机和策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计算类教学中有效教学方法探索</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数学“实践与综合应用”教学指导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数学教学中理解、使用、创造教材策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数学教具和学具的开发应用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形象教学在数学教学应用中的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情景教学在数学教学应用中的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阅读教学在数学教学应用中的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cs="宋体;SimSun" w:ascii="宋体;SimSun" w:hAnsi="宋体;SimSun"/>
          <w:color w:val="000000"/>
          <w:kern w:val="0"/>
          <w:szCs w:val="21"/>
        </w:rPr>
        <w:t>“</w:t>
      </w:r>
      <w:r>
        <w:rPr>
          <w:rFonts w:ascii="宋体;SimSun" w:hAnsi="宋体;SimSun" w:cs="宋体;SimSun"/>
          <w:color w:val="000000"/>
          <w:kern w:val="0"/>
          <w:szCs w:val="21"/>
        </w:rPr>
        <w:t>数与代数”、“空间与图形”、“概率统计”、“综合实践活动”的学与教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开展以“数学建模”为载体的创新教育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数学教学中的问题情境及其创设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培养中学生数学交流能力的实证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常规数学教学模式和新教学模式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数学教研组、备课组的制度建设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小学和初</w:t>
      </w:r>
      <w:r>
        <w:rPr>
          <w:rFonts w:ascii="宋体;SimSun" w:hAnsi="宋体;SimSun" w:cs="宋体;SimSun"/>
          <w:color w:val="000000"/>
          <w:kern w:val="0"/>
          <w:szCs w:val="21"/>
        </w:rPr>
        <w:t>中数学的衔接教学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数学应用问题教学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初</w:t>
      </w:r>
      <w:r>
        <w:rPr>
          <w:rFonts w:ascii="宋体;SimSun" w:hAnsi="宋体;SimSun" w:cs="宋体;SimSun"/>
          <w:color w:val="000000"/>
          <w:kern w:val="0"/>
          <w:szCs w:val="21"/>
        </w:rPr>
        <w:t>中女生数学能力的培养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八年级</w:t>
      </w:r>
      <w:r>
        <w:rPr>
          <w:rFonts w:ascii="宋体;SimSun" w:hAnsi="宋体;SimSun" w:cs="宋体;SimSun"/>
          <w:color w:val="000000"/>
          <w:kern w:val="0"/>
          <w:szCs w:val="21"/>
        </w:rPr>
        <w:t>数学成绩大面积下降的原因分析与对策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数学</w:t>
      </w:r>
      <w:r>
        <w:rPr>
          <w:rFonts w:ascii="宋体;SimSun" w:hAnsi="宋体;SimSun" w:cs="宋体;SimSun"/>
          <w:color w:val="000000"/>
          <w:kern w:val="0"/>
          <w:szCs w:val="21"/>
        </w:rPr>
        <w:t>中</w:t>
      </w:r>
      <w:r>
        <w:rPr>
          <w:rFonts w:ascii="宋体;SimSun" w:hAnsi="宋体;SimSun" w:cs="宋体;SimSun"/>
          <w:color w:val="000000"/>
          <w:kern w:val="0"/>
          <w:szCs w:val="21"/>
        </w:rPr>
        <w:t>考试题的特点、规律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适合学校及学生的</w:t>
      </w:r>
      <w:r>
        <w:rPr>
          <w:rFonts w:ascii="宋体;SimSun" w:hAnsi="宋体;SimSun" w:cs="宋体;SimSun"/>
          <w:color w:val="000000"/>
          <w:kern w:val="0"/>
          <w:szCs w:val="21"/>
        </w:rPr>
        <w:t>中考</w:t>
      </w:r>
      <w:r>
        <w:rPr>
          <w:rFonts w:ascii="宋体;SimSun" w:hAnsi="宋体;SimSun" w:cs="宋体;SimSun"/>
          <w:color w:val="000000"/>
          <w:kern w:val="0"/>
          <w:szCs w:val="21"/>
        </w:rPr>
        <w:t>目标制定及实现策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初</w:t>
      </w:r>
      <w:r>
        <w:rPr>
          <w:rFonts w:ascii="宋体;SimSun" w:hAnsi="宋体;SimSun" w:cs="宋体;SimSun"/>
          <w:color w:val="000000"/>
          <w:kern w:val="0"/>
          <w:szCs w:val="21"/>
        </w:rPr>
        <w:t>中数学</w:t>
      </w:r>
      <w:r>
        <w:rPr>
          <w:rFonts w:ascii="宋体;SimSun" w:hAnsi="宋体;SimSun" w:cs="宋体;SimSun"/>
          <w:color w:val="000000"/>
          <w:kern w:val="0"/>
          <w:szCs w:val="21"/>
        </w:rPr>
        <w:t>中</w:t>
      </w:r>
      <w:r>
        <w:rPr>
          <w:rFonts w:ascii="宋体;SimSun" w:hAnsi="宋体;SimSun" w:cs="宋体;SimSun"/>
          <w:color w:val="000000"/>
          <w:kern w:val="0"/>
          <w:szCs w:val="21"/>
        </w:rPr>
        <w:t>考总复习的教学方法与策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三）英语</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初中英语课堂教学存在的问题对策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初中学生英语阅读素养调查及策略探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英语语音教学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生英语词汇量实际状况调查分析</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英语课堂教学中学生听的习惯的培养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英语课堂教学中学生说的习惯的培养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英语课堂教学中学生读的习惯的培养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英语课堂教学中学生写的习惯的培养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英语课堂中学生阅读理解能力的培养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以阅读为突破口，提高语言的复现率，积累语言知识与素材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英语课堂学习活动有效调控策略的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英语课堂教学模式调查与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英语课程中乡土资源的利用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学生英语朗读习惯的培养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英语课堂活动中的提问策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任务型教学在英语课堂实施中存在的问题及对策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任务型教学的任务设计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以写为载体，加强语言正确性和准确性训练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利用母语帮助中学生英语学习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牛津</w:t>
      </w:r>
      <w:r>
        <w:rPr>
          <w:rFonts w:ascii="宋体;SimSun" w:hAnsi="宋体;SimSun" w:cs="宋体;SimSun"/>
          <w:color w:val="000000"/>
          <w:kern w:val="0"/>
          <w:szCs w:val="21"/>
        </w:rPr>
        <w:t>教材特点及其课程资源整合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四）理科</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科学教育现状调查</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科学教学学具的配备、开发与利用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科学教学资源的开发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灵活运用科学新教材的若干做法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自然环境教学资源的开发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促进每个学生主动参与科学学习活动的方法和策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科学活动课教学中运用“问题解决”模式的实验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科学教育中教师教学行为与学生学习行为的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提高新课程理科实验教学效果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理科教学中学生“前概念”的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理科“随堂实验”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理科课堂教学课件制作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物理“分层教学、分类指导”教改探讨</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实现物理教学中情感目标的途径探索</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高中理科奥赛实验培训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提高理科教学中现代教育技术的应用效率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物理、地理等学科的图像教学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物理基本课型、教学设计及课堂教学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物理教育中的概念形成、规律掌握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初中</w:t>
      </w:r>
      <w:r>
        <w:rPr>
          <w:rFonts w:ascii="宋体;SimSun" w:hAnsi="宋体;SimSun" w:cs="宋体;SimSun"/>
          <w:color w:val="000000"/>
          <w:kern w:val="0"/>
          <w:szCs w:val="21"/>
        </w:rPr>
        <w:t>学生学习物理的心理障碍分析与消解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物理课堂教学的结尾设计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物理实验教学中的情境设计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运动合成与分解的特点与应用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初中</w:t>
      </w:r>
      <w:r>
        <w:rPr>
          <w:rFonts w:ascii="宋体;SimSun" w:hAnsi="宋体;SimSun" w:cs="宋体;SimSun"/>
          <w:color w:val="000000"/>
          <w:kern w:val="0"/>
          <w:szCs w:val="21"/>
        </w:rPr>
        <w:t>物理实验中转换法的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初中</w:t>
      </w:r>
      <w:r>
        <w:rPr>
          <w:rFonts w:ascii="宋体;SimSun" w:hAnsi="宋体;SimSun" w:cs="宋体;SimSun"/>
          <w:color w:val="000000"/>
          <w:kern w:val="0"/>
          <w:szCs w:val="21"/>
        </w:rPr>
        <w:t>物理公式教学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化学课堂情景创设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化学复习课的课型与教学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运用化学教材中的定量实验提高学生创新能力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化学探究教学模式下探究点的设计方法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生物教学中有效培养学生生态意识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生物课外科技活动培养学生环保意识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cs="宋体;SimSun" w:ascii="宋体;SimSun" w:hAnsi="宋体;SimSun"/>
          <w:color w:val="000000"/>
          <w:kern w:val="0"/>
          <w:szCs w:val="21"/>
        </w:rPr>
        <w:t>“</w:t>
      </w:r>
      <w:r>
        <w:rPr>
          <w:rFonts w:ascii="宋体;SimSun" w:hAnsi="宋体;SimSun" w:cs="宋体;SimSun"/>
          <w:color w:val="000000"/>
          <w:kern w:val="0"/>
          <w:szCs w:val="21"/>
        </w:rPr>
        <w:t>概念图”在生物教学中听的应用</w:t>
      </w:r>
    </w:p>
    <w:p>
      <w:pPr>
        <w:pStyle w:val="Normal"/>
        <w:widowControl/>
        <w:snapToGrid w:val="false"/>
        <w:spacing w:lineRule="atLeast" w:line="20" w:before="280" w:after="280"/>
        <w:jc w:val="left"/>
        <w:rPr>
          <w:rFonts w:ascii="宋体;SimSun" w:hAnsi="宋体;SimSun" w:cs="宋体;SimSun"/>
          <w:color w:val="000000"/>
          <w:kern w:val="0"/>
          <w:sz w:val="24"/>
        </w:rPr>
      </w:pPr>
      <w:r>
        <w:rPr>
          <w:rFonts w:cs="宋体;SimSun" w:ascii="宋体;SimSun" w:hAnsi="宋体;SimSun"/>
          <w:color w:val="000000"/>
          <w:kern w:val="0"/>
          <w:szCs w:val="21"/>
        </w:rPr>
        <w:t>“</w:t>
      </w:r>
      <w:r>
        <w:rPr>
          <w:rFonts w:ascii="宋体;SimSun" w:hAnsi="宋体;SimSun" w:cs="宋体;SimSun"/>
          <w:color w:val="000000"/>
          <w:kern w:val="0"/>
          <w:szCs w:val="21"/>
        </w:rPr>
        <w:t>问题串”在生物教学中听的应用</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生物实践活动资源的开发与利用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生物图示教学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提高学生对生物坐标曲线解题能力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生物实验教学中实验设计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生物实验中的思维技能训练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五）文科</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高中思想政治课“情景—问题探究”教学法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哲学常识教育应对高考文综测试的策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历史新教材教学设计和研究性课题学习策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高初中历史教学衔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历史专题教学方法与策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历史教学方法的建构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历史新课程教案设计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历史学科讲座式教学与探究式教学的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历史学科教学模式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历史学科教学方法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历史学科教学策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历史课堂教学的有效性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生历史总复习的教学方法与策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地理教材的图像系统研究（呈现形式、图文比例、对学生学习的影响等）</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充实教材内容，实现本土化地理教学内容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乡土地理教学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cs="宋体;SimSun" w:ascii="宋体;SimSun" w:hAnsi="宋体;SimSun"/>
          <w:color w:val="000000"/>
          <w:kern w:val="0"/>
          <w:szCs w:val="21"/>
        </w:rPr>
        <w:t>“</w:t>
      </w:r>
      <w:r>
        <w:rPr>
          <w:rFonts w:ascii="宋体;SimSun" w:hAnsi="宋体;SimSun" w:cs="宋体;SimSun"/>
          <w:color w:val="000000"/>
          <w:kern w:val="0"/>
          <w:szCs w:val="21"/>
        </w:rPr>
        <w:t>板书、板画、板图（三板艺术）”在新课程地理教学中的独特作用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提高学生有效记忆地理知识的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生学习地图知识的缄默知识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地理学科作业改革的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b/>
          <w:bCs/>
          <w:color w:val="000000"/>
          <w:kern w:val="0"/>
        </w:rPr>
        <w:t>四、评价与考试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生综合素质评价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学生成长记录袋的使用方法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生评语的内容和方式改革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新课程标准下中学各学科课堂教学评价改革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学科教学中客观评价策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各科课前基础调查的作业设计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各科作业设计多样化、科学化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改变作业批改方式、提高作业批改效率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生各学科错题集的开发与使用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生期末考试改革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新课程理念下各学科试卷命制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学科课堂教学管理与评价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各学科新课标下“个人成就展示板”评价活动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b/>
          <w:bCs/>
          <w:color w:val="000000"/>
          <w:kern w:val="0"/>
        </w:rPr>
        <w:t>五、学生学习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生的学习起点研究（如：学习起点有哪些不同的类型、学生学习起点的有效确定与运用等）</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生各学科学习的成功策略和误区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生在不同学习阶段各学科学习中的思维障碍分析及消除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不同学科在不同阶段学困生成因及转化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让中学生注意力集中的方法与策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生喜欢的学习方式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生“个性化预习” 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生学习中的非智力因素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学科学习指导的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生学习方式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生自主学习中的教师指导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研究性学习、课题学习的实施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有效开展中学学生各学科学习指导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课堂教学中学生活动的组织策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生在政、史、生、地课堂中学习习惯培养与评价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课堂教学中实施学生合作学习（学习机制、合作意识、合作方法，合作能力，合作学习有效价性，评价体系等）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课堂教学中实施学生自主学习（阅读、提问、讨论、竞赛、游戏、评价、实验、练习、展示、观察）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课堂教学中实施学生探究性学习（提出质疑、发现问题；调查研究、分析研讨，解决问题；表达与交流等探究学习活动，获得知识，激发情趣，掌握程序与方法）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实施“先学后教，当堂训练”的教学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合理布置家庭作业与学习成绩相关性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义务教育段学生实验探究能力培养的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生自主学习习惯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生课堂小组合作学习方式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生研究性学习教学策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b/>
          <w:bCs/>
          <w:color w:val="000000"/>
          <w:kern w:val="0"/>
        </w:rPr>
        <w:t>六、心理健康教育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生心理健康状况调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教师心理健康状况调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寄宿制学生心理健康教育干预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心理危机援助中心的建设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生心理问题预防与矫正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七年级</w:t>
      </w:r>
      <w:r>
        <w:rPr>
          <w:rFonts w:ascii="宋体;SimSun" w:hAnsi="宋体;SimSun" w:cs="宋体;SimSun"/>
          <w:color w:val="000000"/>
          <w:kern w:val="0"/>
          <w:szCs w:val="21"/>
        </w:rPr>
        <w:t>新生的心理特征分析</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生心理素质培养模式及实施策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抓住教育契机进行良好心理辅导的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预防校园暴力行为的心理问题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科教学与班主任工作中渗透心理健康教育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教师素养、行为、人格对学生心理健康影响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家长素质及教育方式对学生心理健康影响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性健康教育研究（含青春期教育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升学与择业的心理指导教育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特殊儿童心理问题分析及教育案例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b/>
          <w:bCs/>
          <w:color w:val="000000"/>
          <w:kern w:val="0"/>
        </w:rPr>
        <w:t>七、艺体教育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音乐教学设计的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音乐教学的故事导入模式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音乐课堂教学中器乐教学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美术课堂分组合作教学策略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体育运动会活动设计、实施及评价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运动会规则、内容等指向教育目标的改革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一条龙课余运动训练体系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生体育运动处方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校艺术节活动设计案例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美育与学科教学的整合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艺体教育与学生审美素质发展的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生每天一小时体育锻炼的保障及实效性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大课间操（课间体育活动）形式、内容的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器械体操教学安全措施与办法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体育课堂教学中的集合队型、讲解队型、示范队型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体育课中教师指导学生合作学习的策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生眼保健操效益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根据《体育与健康课程标准》制订学年、学期、单元体育教学计划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体育课时计划有效性、实用性与设计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体育课堂教学常规建设与学生主体性关系及其处置办法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体育课堂教学运动负荷评价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体育课堂教学培养学生合作学习、承受挫折、公平竞争、遵守规则等良好心理品质的内容与方法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体育课堂教学中的过程评价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体育教学分组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b/>
          <w:bCs/>
          <w:color w:val="000000"/>
          <w:kern w:val="0"/>
        </w:rPr>
        <w:t>八、信息技术教育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信息技术教育的现状、发展前景及对策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现代远程教育工程“三种模式”的教学模式和教学方法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各学段信息技术教学方法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信息技术与课程、教学深层次整合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信息技术环境下教学模式和教学方法的创新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信息技术环境下学习方式变革与学习绩效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小）学生数字化学习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网络虚拟实验室在教学中的应用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提高教育信息技术应用水平和效益的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信息化对中小学教育教学持续发展的策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数字化的教学资源库建设与应用开发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b/>
          <w:bCs/>
          <w:color w:val="000000"/>
          <w:kern w:val="0"/>
        </w:rPr>
        <w:t>九、教师专业发展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教师行为规范标准与师德建设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科教学设计及备课改革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通过专题研究，促进教研活动切实有效的开展</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提高集体备课效益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相互听课、议课、评课，促进教师教学能力发展的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各学科教学中说课技能训练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各学科教学中教师说课技能所涉及的技术提高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提高中小学教师说课、课堂教学观察、评课水平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提高教师交往能力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开发备课组功能，促进教师专业发展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习型教师团队的建设与实践</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不同教龄段教师教研状态的比较分析</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提高教师在课堂教学提问水平（设置的问题情景、问题的提出、时间控制、即时反馈）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新课程下教师专业能力的要求及其培养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教师的人文素养与科学素养培养个案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科教学设计及备课改革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教师教学艺术的形成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教师与学生沟通的艺术</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科研型、学术型教师培养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提高教师教学技能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校提高教师教育技术能力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当前教师的心理健康状况调查与解决对策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适应教师主动参与的教科研方式创新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教师培训机构能力建设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教师远程继续教育的学校管理实践</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教师远程继续教育的学习方式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教师远程继续教育的学习策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新课改背景下校本教研有效活动方式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多渠道为教师提供校本教研的实战演练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激发教师研修内驱力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在职教师校本培训的内容、方式、途径及质量评价机制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校本教研活动方案设计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教师叙事性案例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教师心理健康的自我维护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b/>
          <w:bCs/>
          <w:color w:val="000000"/>
          <w:kern w:val="0"/>
        </w:rPr>
        <w:t>十、学校管理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校管理现状与发展对策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校管理存在的问题及解决策略实践</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处境不利（贫困）学生的判断及资助实效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公共安全和应急机制的建立与管理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校学习型组织建设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中学校教学和学术组织管理创新实践</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让教研组成为真正合作研究、共同行动共同体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年级组、教研组、备课组以及综合实践组的建设与作用的有效发挥、提高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校推进素质教育可持续发展的推进目标、发展阶段、实践模式与评价机制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薄弱学校改造案例分析</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义务教育阶段学校有效控制辍学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校提高远程教育效益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新时期学校内部管理制度的建设及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校内部人事制度改革的合理性分析与稳步实施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校形成办学特色的策略、措施与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校教学质量的监测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b/>
          <w:bCs/>
          <w:color w:val="000000"/>
          <w:kern w:val="0"/>
        </w:rPr>
        <w:t>十一、综合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课堂教学的有效调控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课堂教学中突（偶）发事件处理的策略与个案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新课程理念下各学科习题设计与选择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新课程课堂文化变革的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课堂教学中三维教学目标有效整合的策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巧妙运用评价，促进学生自主学习的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课堂教学中及时反馈、正向评价、激励学生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 xml:space="preserve">儿童在玩耍中建立规则的研究 </w:t>
      </w:r>
      <w:r>
        <w:rPr>
          <w:rFonts w:cs="宋体;SimSun" w:ascii="宋体;SimSun" w:hAnsi="宋体;SimSun"/>
          <w:color w:val="000000"/>
          <w:kern w:val="0"/>
          <w:szCs w:val="21"/>
        </w:rPr>
        <w:t>349.</w:t>
      </w:r>
      <w:r>
        <w:rPr>
          <w:rFonts w:ascii="宋体;SimSun" w:hAnsi="宋体;SimSun" w:cs="宋体;SimSun"/>
          <w:color w:val="000000"/>
          <w:kern w:val="0"/>
          <w:szCs w:val="21"/>
        </w:rPr>
        <w:t>弱势群体接受良好教育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科推进素质教育的新型教学模式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减轻中学生过重学业负担，全面实施素质教育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稳定农村学校教师队伍和提高其素质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提高课堂教学有效性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优质、高效课堂教学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校本教研制度建立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有效组织跨学科、跨校教研活动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适应问题学生的优质教育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独生子女的健康人格培养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各学科课堂中的教学互动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以“问题解决”课型的教学方法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提高各学科课堂教学效率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新课程背景下各学科课堂教学模式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在</w:t>
      </w:r>
      <w:r>
        <w:rPr>
          <w:rFonts w:ascii="宋体;SimSun" w:hAnsi="宋体;SimSun" w:cs="宋体;SimSun"/>
          <w:color w:val="000000"/>
          <w:kern w:val="0"/>
          <w:szCs w:val="21"/>
        </w:rPr>
        <w:t>中考</w:t>
      </w:r>
      <w:r>
        <w:rPr>
          <w:rFonts w:ascii="宋体;SimSun" w:hAnsi="宋体;SimSun" w:cs="宋体;SimSun"/>
          <w:color w:val="000000"/>
          <w:kern w:val="0"/>
          <w:szCs w:val="21"/>
        </w:rPr>
        <w:t>中发挥</w:t>
      </w:r>
      <w:r>
        <w:rPr>
          <w:rFonts w:ascii="宋体;SimSun" w:hAnsi="宋体;SimSun" w:cs="宋体;SimSun"/>
          <w:color w:val="000000"/>
          <w:kern w:val="0"/>
          <w:szCs w:val="21"/>
        </w:rPr>
        <w:t>毕业班</w:t>
      </w:r>
      <w:r>
        <w:rPr>
          <w:rFonts w:ascii="宋体;SimSun" w:hAnsi="宋体;SimSun" w:cs="宋体;SimSun"/>
          <w:color w:val="000000"/>
          <w:kern w:val="0"/>
          <w:szCs w:val="21"/>
        </w:rPr>
        <w:t>教师集体智慧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现代教育技术与实验技术的功能开发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家长学校办学方式创新和家庭教育指导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与新课程相适应的学校教科研制度建设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新课程理念下各学科活动课教学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各学科课堂教学中的设问技巧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各学科体验式教学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校教学质量评价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某年级某学科学生问题意识培养的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某年级某学科学生课堂有效讨论的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某年级某学科学生课堂提问有效性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毕业班</w:t>
      </w:r>
      <w:r>
        <w:rPr>
          <w:rFonts w:ascii="宋体;SimSun" w:hAnsi="宋体;SimSun" w:cs="宋体;SimSun"/>
          <w:color w:val="000000"/>
          <w:kern w:val="0"/>
          <w:szCs w:val="21"/>
        </w:rPr>
        <w:t>学生考前心理辅导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生自主管理班级的实践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初中</w:t>
      </w:r>
      <w:r>
        <w:rPr>
          <w:rFonts w:ascii="宋体;SimSun" w:hAnsi="宋体;SimSun" w:cs="宋体;SimSun"/>
          <w:color w:val="000000"/>
          <w:kern w:val="0"/>
          <w:szCs w:val="21"/>
        </w:rPr>
        <w:t>主题教育活动系列建设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科课程资源的开发和利用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科教材使用中的问题及策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生审题失误的原因及对策</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生社会实践活动的考评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学生课堂倾听能力的培养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减轻学生课业负担的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Cs w:val="21"/>
        </w:rPr>
        <w:t>考试</w:t>
      </w:r>
      <w:r>
        <w:rPr>
          <w:rFonts w:ascii="宋体;SimSun" w:hAnsi="宋体;SimSun" w:cs="宋体;SimSun"/>
          <w:color w:val="000000"/>
          <w:kern w:val="0"/>
          <w:szCs w:val="21"/>
        </w:rPr>
        <w:t>答题的策略研究</w:t>
      </w:r>
    </w:p>
    <w:p>
      <w:pPr>
        <w:pStyle w:val="Normal"/>
        <w:widowControl/>
        <w:snapToGrid w:val="false"/>
        <w:spacing w:lineRule="atLeast" w:line="20" w:before="280" w:after="280"/>
        <w:jc w:val="left"/>
        <w:rPr>
          <w:rFonts w:ascii="宋体;SimSun" w:hAnsi="宋体;SimSun" w:cs="宋体;SimSun"/>
          <w:color w:val="000000"/>
          <w:kern w:val="0"/>
          <w:sz w:val="24"/>
        </w:rPr>
      </w:pPr>
      <w:r>
        <w:rPr>
          <w:rFonts w:ascii="宋体;SimSun" w:hAnsi="宋体;SimSun" w:cs="宋体;SimSun"/>
          <w:color w:val="000000"/>
          <w:kern w:val="0"/>
          <w:sz w:val="24"/>
          <w:szCs w:val="21"/>
        </w:rPr>
        <w:t>课本题及其变式在中考中的再现研究</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27:00Z</dcterms:created>
  <dc:creator>微软中国</dc:creator>
  <dc:description/>
  <cp:keywords/>
  <dc:language>en-US</dc:language>
  <cp:lastModifiedBy>微软中国</cp:lastModifiedBy>
  <dcterms:modified xsi:type="dcterms:W3CDTF">2012-06-29T06:39:00Z</dcterms:modified>
  <cp:revision>4</cp:revision>
  <dc:subject/>
  <dc:title>微型课题选题指南</dc:title>
</cp:coreProperties>
</file>