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第一学期英语教研组工作总结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学期来，我们英语组在学校领导班子的正确领导和帮助下，在组内全体同志的齐心努力下，可以说较为圆满地完成了学校交给的各项工作任务，现具体总结如下：</w:t>
      </w:r>
      <w:r>
        <w:rPr>
          <w:sz w:val="24"/>
        </w:rPr>
        <w:br/>
      </w:r>
      <w:r>
        <w:rPr>
          <w:sz w:val="24"/>
        </w:rPr>
        <w:t>一、积极开展业务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本组教师</w:t>
      </w:r>
      <w:r>
        <w:rPr>
          <w:sz w:val="24"/>
        </w:rPr>
        <w:t>主要</w:t>
      </w:r>
      <w:r>
        <w:rPr>
          <w:sz w:val="24"/>
        </w:rPr>
        <w:t>认真学习</w:t>
      </w:r>
      <w:r>
        <w:rPr>
          <w:sz w:val="24"/>
        </w:rPr>
        <w:t>《英语学科教学建议》、《英语新课程标准》和</w:t>
      </w:r>
      <w:r>
        <w:rPr>
          <w:sz w:val="24"/>
        </w:rPr>
        <w:t>现代教育教学理论。</w:t>
      </w:r>
      <w:r>
        <w:rPr>
          <w:sz w:val="24"/>
        </w:rPr>
        <w:t>每一周的集体备课活动，由一位负责老师整理本周英语教案，教研组老师一起讨论，补足漏洞——在教学环节还有哪些可以改进优化的方面；取其长处——怎样能在自己的教学实际中付诸实施。同时我们全组互相听课，互相评课。在评课中，坦诚自己的想法，各抒已见，对每一堂课进行深入的分析，针对教师的个性特点，探讨如何能更好地体现新课改的教育教学理念，指出今后课堂教学应发扬的特点及应改进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二、各尽所职，做好本职工作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俗话说：人心齐，泰山移。由于英语教学情况的特殊性，需要老师要承担较大工作量。在困难面前，老师们都相互理解、相互支持，不给学校出难题。青年教师认真对待自己的本职工作，详细备好每一节课，保证每节课都有详细教案；积极听课、评课，本学期陈赜老师的听课节数最多的，其他年轻教师听课也都达到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节；认真参与市“教坛新秀”“教学能手”的选拔，陈周伟老师获得学校推荐，获得“教坛新秀”称号。另外，组内教师积极帮助青年教师进行集体备课，庄晶和李婷婷老师在“教坛新秀”的选拔中进入最后的资格审查。在实际教学工作，老师们不仅关注课堂教学的效率，更加注意学困生的转化工作和优等生的提高。她们经常放弃休息时间为学生答疑解惑，辅导学习有困难和学有余力的学生，提高他们学习英语的兴趣和能力。在老师们的刻苦努力下，</w:t>
      </w:r>
      <w:r>
        <w:rPr/>
        <w:t>在</w:t>
      </w:r>
      <w:r>
        <w:rPr/>
        <w:t>2011</w:t>
      </w:r>
      <w:r>
        <w:rPr/>
        <w:t>年星星火炬英语风采大赛中，学生们取得了前所未有的优秀成绩。</w:t>
      </w:r>
    </w:p>
    <w:tbl>
      <w:tblPr>
        <w:tblW w:w="7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0"/>
        <w:gridCol w:w="1321"/>
        <w:gridCol w:w="1080"/>
        <w:gridCol w:w="108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志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雯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恬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晶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寅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珺珂、应国环、刘雯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80975</wp:posOffset>
                      </wp:positionV>
                      <wp:extent cx="47625" cy="0"/>
                      <wp:effectExtent l="0" t="5080" r="0" b="5080"/>
                      <wp:wrapNone/>
                      <wp:docPr id="1" name="Lin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4.25pt" to="53.95pt,14.25pt" ID="Line 5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</w:tblGrid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口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富艳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黎鸣、刘琦、刘丹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周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琳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滢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80975</wp:posOffset>
                      </wp:positionV>
                      <wp:extent cx="47625" cy="0"/>
                      <wp:effectExtent l="0" t="5080" r="0" b="5080"/>
                      <wp:wrapNone/>
                      <wp:docPr id="2" name="Line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4.25pt" to="53.95pt,14.25pt" ID="Line 3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</w:tblGrid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口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冰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周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佳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周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伏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俊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宇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85" w:hRule="atLeast"/>
              </w:trPr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38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3" name="Line 2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25pt,14.25pt" to="53.95pt,14.25pt" ID="Line 2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口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蓝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丹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榆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如、王芳芳、刘晴、李思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喜松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佳杰、朱亦晨、鞠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仕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周伟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鑫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周伟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芬、赵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晶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鈕妮、薛佳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才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悦、陈柯如、奚冰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80975</wp:posOffset>
                      </wp:positionV>
                      <wp:extent cx="47625" cy="123825"/>
                      <wp:effectExtent l="5080" t="1905" r="5080" b="1905"/>
                      <wp:wrapNone/>
                      <wp:docPr id="4" name="Line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4.25pt" to="53.95pt,23.95pt" ID="Line 5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</w:tblGrid>
            <w:tr>
              <w:trPr>
                <w:trHeight w:val="501" w:hRule="atLeast"/>
              </w:trPr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才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采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认真</w:t>
      </w:r>
      <w:r>
        <w:rPr>
          <w:sz w:val="24"/>
        </w:rPr>
        <w:t>开展课题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年，我们英语教研组成员都参加了《“思维导图”在初中英语词汇教学中的应用》的课题研究活动。我们都热心投入，一方面积极研究与课题相关教育教学理论书籍，认真做好笔记。从课题组的同仁开课中不断汲取养分，开拓自己的眼界，丰富自己的学识。另一方面，在自己的课堂教学中，有意识、有目的的渗透课题研究的内容，培养学生的词汇学习的策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我们还围绕课题积极撰写教科研论文。、沈燕老师的多篇篇论文在省级刊物上发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认真落实青年教师培养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个备课组都有经验丰富的教师和初涉教坛的新兵，在平时教学中</w:t>
      </w:r>
      <w:r>
        <w:rPr>
          <w:sz w:val="24"/>
        </w:rPr>
        <w:t>青年教师坚持听老教师的课，并及时交流教学中的意见。老教师能认真做好传、帮、带工作。在这一活动中，青年教师也充分发挥了他们的：精力充沛、头脑敏锐、掌握现代教育手段等优势，积极制作多媒体课件、选编练习资料，使教学内容更丰富、形式更生动。从考试情况看，教学效果很不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回顾一年来的教研组工作，我们深深的感到：务本求实是取得一切成绩的根本保障，团结出智慧、协作出成果。</w:t>
      </w:r>
      <w:r>
        <w:rPr>
          <w:sz w:val="24"/>
        </w:rPr>
        <w:t>在今后的工作中，我们将继续把工作做细，努力提高各项工作的效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2:00Z</dcterms:created>
  <dc:creator>FtpDown</dc:creator>
  <dc:description/>
  <cp:keywords/>
  <dc:language>en-US</dc:language>
  <cp:lastModifiedBy>asus</cp:lastModifiedBy>
  <dcterms:modified xsi:type="dcterms:W3CDTF">2012-01-06T07:54:00Z</dcterms:modified>
  <cp:revision>4</cp:revision>
  <dc:subject/>
  <dc:title>2007学年第二学期化学教研组工作总结</dc:title>
</cp:coreProperties>
</file>