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课组总结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八年级备课组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云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在学校领导下，尤其是学校政史教研组直接关怀下，本备课组比较圆满的完成了学校交给的各项工作任务。在本学期即将结束的时候，按照学校的工作部署特做本学期历史备课组工作总结如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好课时上好课的基础和前提条件。今年的备课，我们分工合作，取长补短，充分发挥备课组的优势。在本学期的备课中，依然坚持上学期的教学预案</w:t>
      </w:r>
      <w:r>
        <w:rPr>
          <w:sz w:val="24"/>
        </w:rPr>
        <w:t>----</w:t>
      </w:r>
      <w:r>
        <w:rPr>
          <w:sz w:val="24"/>
        </w:rPr>
        <w:t>集体备课</w:t>
      </w:r>
      <w:r>
        <w:rPr>
          <w:sz w:val="24"/>
        </w:rPr>
        <w:t>----</w:t>
      </w:r>
      <w:r>
        <w:rPr>
          <w:sz w:val="24"/>
        </w:rPr>
        <w:t>个性修改</w:t>
      </w:r>
      <w:r>
        <w:rPr>
          <w:sz w:val="24"/>
        </w:rPr>
        <w:t>----</w:t>
      </w:r>
      <w:r>
        <w:rPr>
          <w:sz w:val="24"/>
        </w:rPr>
        <w:t>课后反思的过程，在每一个环节中认真完成，集体修改时，充分讨论；个性修改时，体现个性；课后反思，注重总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方面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我们继续深入自主合作活动型课堂。我们备课组经过讨论一致认为要在“讲”上下功夫，做的精讲，但同时要生动，调动学生的积极性，使学生在课堂上动起来，此外，在提问上做到分层提问，针对不同层次的学生提出不同层次的问题。这样做既满足了基础好的同学的求知欲，又给予了基础差的同学自信心，使各个层次的每位同学在课堂上都有所收获。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学期的出考试题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我们自己进行了多次的单元检测，并且参加常州市统一安排的期末质量检测。我们是一路艰辛的做了过来，我们的学生也确实是在进步和成长。我们进行的每一次校内考试都是相当的认真，我们从来没有用过现成的考试卷子，尽量是综合各方面的考试题，而且是运用最新考试题，并且争取自己创新。而且在考试题完成以后，只要是一有时间，我们备课组就拿出试题来研究，尽量作到每一次的考试都让自己的学生们有比较深的印象。正是由于我们的认真的态度，仔细的钻研的精神，全方位的思考，所以，我们的学生整体的提高还是比较的快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论学习方面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虽然本学期的任务较重，但是我们依然要坚持革新自己的教学理念，深入学习素质教育三要义。只有拥有先进的教育理念，才能和自己的教学实践相结合，才能摸索出一套较好的教学模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取得一些成绩的同时，我们也面临着一些问题和挑战。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的来说，本学期备课组活动丰富多彩，各位老师统一协调行动、共同合作、共同配合，取得较好成绩，今后，我们还将继续努力，争取取得更大的飞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八年级历史备课组在校长室、教务处、教科室领导下，贯彻落实本学期教学工作计划的任务和要求，以提高教学质量为中心，切实抓好新课程改革工作，创造性地完成本学期的各项教科研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具体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着眼新课改，继续加强对新课程改革方面的深入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年级要在已有的经验基础上，进一步解放思想，转变观念，研究新课标教材。在课堂教学过程中，努力改变传统的教学方式和教学观念，用新的理念打造新的课堂，用新的思想塑造新的教师。及时发现教学中出现的问题，总结课改心得和体会，将新课改和课堂教学新模式结合起来，形成有本备课组特色的教学模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集体备课，提高备课组成员的整体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课组要认真落实学校对集体备课的相关要求，落实好集体备课制度。备课组确定集体备课的时间、主题、中心发言人，要保证落实每周两次备课。在集体备课的过程中，要加强团结协作，充分发挥集体的智慧和力量，促进各位教师的专业化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组织好教师之间听评课，促进教师的专业化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鼓励教师多听多评，充分发挥优秀教师的引领和示范作用，并对教学薄弱的教师重点帮扶，群策群力，使其尽快赶上，通过这两项工作，形成组内互帮互学的良好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搞好教育科研工作，提高历史组教科研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鼓励本组教师撰写教学反思，对课堂所教、所学、所感、所思进行总结和提升。鼓励教师多参加各级各类教学论文的评比和优质课的评选，并为每位教师提供相关方面的帮助。以教学带科研，以科研促教学，推动教研水平的整体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学期应解决的重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主要要提高学生的自主学习能力。学会学习。这是时代对青年学生提出的新要求。学习是学生而不是教师在学。因此，作为学生，一定要充分发挥学习的主动性和主体性，不要一味依赖教师，而应该在教师的“教”中主动构建自己的“学”，取人所常，为己所用。学生应该培养良好的学习习惯，包括预习习惯、上课习惯、复习习惯等，从而更好的来学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5:00Z</dcterms:created>
  <dc:creator>微软用户</dc:creator>
  <dc:description/>
  <cp:keywords/>
  <dc:language>en-US</dc:language>
  <cp:lastModifiedBy>微软用户</cp:lastModifiedBy>
  <dcterms:modified xsi:type="dcterms:W3CDTF">2013-01-16T02:10:00Z</dcterms:modified>
  <cp:revision>1</cp:revision>
  <dc:subject/>
  <dc:title>备课组总结</dc:title>
</cp:coreProperties>
</file>