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学年第一学期数学教研组工作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紧张而又繁忙的一学期工作就要结束了，数学组的每位教师都是以认真、务实的态度忙于期未的收尾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统筹兼顾，落实规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研组三年发展规划的制定，更好地促进课程建设和深化教学改革，鼓励和鞭策教师更加主动地自我发展和专业成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回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师培训，教研形式多样化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本学年师徒结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对：</w:t>
      </w:r>
      <w:r>
        <w:rPr>
          <w:rFonts w:cs="宋体;SimSun" w:ascii="宋体;SimSun" w:hAnsi="宋体;SimSun"/>
          <w:sz w:val="24"/>
        </w:rPr>
        <w:br/>
        <w:t xml:space="preserve">      </w:t>
      </w:r>
      <w:r>
        <w:rPr>
          <w:rFonts w:ascii="宋体;SimSun" w:hAnsi="宋体;SimSun" w:cs="宋体;SimSun"/>
          <w:sz w:val="24"/>
        </w:rPr>
        <w:t>汤雪梅—顾梦燕；陆雪琴—顾嘉；王  彬—刘阳天；王  锦—刘阳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家引航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邀前教研室主任杨裕前老师定期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察参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本学期参加各级各类培训共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次，出国培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外出参观考察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深入课堂，促进课堂教学效益的提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以课堂教学为切入口，深入教学一线，听课调研，彼此共同探讨教学得失，交流教学经验，提供可行性的教学建议，为转变教育观念，改进教学行为奠定了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-114300</wp:posOffset>
                </wp:positionH>
                <wp:positionV relativeFrom="line">
                  <wp:posOffset>-495300</wp:posOffset>
                </wp:positionV>
                <wp:extent cx="5274310" cy="2087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087280"/>
                          <a:chOff x="0" y="0"/>
                          <a:chExt cx="5274360" cy="208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0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5160"/>
                            <a:ext cx="215784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72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校本研修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617840"/>
                            <a:ext cx="14374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56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课题研究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0"/>
                            <a:ext cx="179784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56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教研活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56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（课堂教学）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7720" y="384840"/>
                            <a:ext cx="29916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0"/>
                              <a:ext cx="0" cy="143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920"/>
                              <a:ext cx="135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0"/>
                              <a:ext cx="16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438200"/>
                              <a:ext cx="16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0" y="179640"/>
                            <a:ext cx="17971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179280"/>
                              <a:ext cx="359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137808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56"/>
                                    <w:b/>
                                    <w:bCs/>
                                    <w:rFonts w:ascii="Times New Roman" w:hAnsi="Times New Roman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课例研究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76280" y="1618560"/>
                            <a:ext cx="209556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179280"/>
                              <a:ext cx="359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320" y="0"/>
                              <a:ext cx="167688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56"/>
                                    <w:b/>
                                    <w:bCs/>
                                    <w:rFonts w:ascii="Times New Roman" w:hAnsi="Times New Roman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小课题研究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54720" y="659160"/>
                            <a:ext cx="0" cy="87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7ae2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4960" y="659160"/>
                            <a:ext cx="0" cy="87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7ae2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9pt;width:415.3pt;height:164.35pt" coordorigin="-180,-780" coordsize="8306,3287">
                <v:rect id="shape_0" stroked="f" o:allowincell="f" style="position:absolute;left:-180;top:-780;width:8305;height:3286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598;width:3397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7"/>
                            <w:szCs w:val="72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校本研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6;top:1768;width:2263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56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课题研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0;top:-780;width:2830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56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教研活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56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（课堂教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273;top:-174;width:470;height:2264">
                  <v:line id="shape_0" from="2487,-174" to="2487,2090" stroked="t" o:allowincell="f" style="position:absolute;mso-position-horizontal-relative:char">
                    <v:stroke color="#003366" weight="28440" joinstyle="miter" endcap="flat"/>
                    <v:fill o:detectmouseclick="t" on="false"/>
                    <w10:wrap type="square"/>
                  </v:line>
                  <v:line id="shape_0" from="2273,958" to="2486,958" stroked="t" o:allowincell="f" style="position:absolute;mso-position-horizontal-relative:char">
                    <v:stroke color="#003366" weight="28440" joinstyle="miter" endcap="flat"/>
                    <v:fill o:detectmouseclick="t" on="false"/>
                    <w10:wrap type="square"/>
                  </v:line>
                  <v:line id="shape_0" from="2487,-174" to="2743,-174" stroked="t" o:allowincell="f" style="position:absolute;mso-position-horizontal-relative:char">
                    <v:stroke color="#003366" weight="28440" joinstyle="miter" endcap="flat"/>
                    <v:fill o:detectmouseclick="t" on="false"/>
                    <w10:wrap type="square"/>
                  </v:line>
                  <v:line id="shape_0" from="2487,2091" to="2743,2091" stroked="t" o:allowincell="f" style="position:absolute;mso-position-horizontal-relative:char">
                    <v:stroke color="#003366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5200;top:-497;width:2830;height:642">
                  <v:line id="shape_0" from="5200,-215" to="5765,-215" stroked="t" o:allowincell="f" style="position:absolute;mso-position-horizontal-relative:char">
                    <v:stroke color="#003366" weight="28440" joinstyle="miter" endcap="flat"/>
                    <v:fill o:detectmouseclick="t" on="false"/>
                    <w10:wrap type="square"/>
                  </v:line>
                  <v:shape id="shape_0" stroked="f" o:allowincell="f" style="position:absolute;left:5860;top:-497;width:2169;height:6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56"/>
                              <w:b/>
                              <w:bCs/>
                              <w:rFonts w:ascii="Times New Roman" w:hAnsi="Times New Roman" w:eastAsia="楷体_GB2312" w:cs="楷体_GB2312"/>
                              <w:color w:val="000000"/>
                              <w:lang w:val="zh-CN" w:eastAsia="zh-CN" w:bidi="ar-SA"/>
                            </w:rPr>
                            <w:t>课例研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822;top:1769;width:3300;height:642">
                  <v:line id="shape_0" from="4822,2051" to="5387,2051" stroked="t" o:allowincell="f" style="position:absolute;mso-position-horizontal-relative:char">
                    <v:stroke color="#003366" weight="28440" joinstyle="miter" endcap="flat"/>
                    <v:fill o:detectmouseclick="t" on="false"/>
                    <w10:wrap type="square"/>
                  </v:line>
                  <v:shape id="shape_0" stroked="f" o:allowincell="f" style="position:absolute;left:5481;top:1769;width:2640;height:6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56"/>
                              <w:b/>
                              <w:bCs/>
                              <w:rFonts w:ascii="Times New Roman" w:hAnsi="Times New Roman" w:eastAsia="楷体_GB2312" w:cs="楷体_GB2312"/>
                              <w:color w:val="000000"/>
                              <w:lang w:val="zh-CN" w:eastAsia="zh-CN" w:bidi="ar-SA"/>
                            </w:rPr>
                            <w:t>小课题研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993,258" to="6993,1639" stroked="t" o:allowincell="f" style="position:absolute;mso-position-horizontal-relative:char">
                  <v:stroke color="#77ae26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6615,258" to="6615,1639" stroked="t" o:allowincell="f" style="position:absolute;flip:y;mso-position-horizontal-relative:char">
                  <v:stroke color="#77ae26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三）课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课程基地申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“初中数学体验课程基地”申报在初中理科组排名第一，现已进入答辩准备阶段。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</w:rPr>
        <w:t>子项目一：完善课程设置——深化促进学生全面发展的课程建设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子项目二：发展学生个性——构建促进学生多元发展的体验中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子项目三：优化课程资源——构建发展学生实践和创造潜能的实验中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子项目四：“问题”引导学习——构建常态微课程教学室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子项目五：关注师生成长——构建促进师生全面发展的评价体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展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顾本学期，我们经历了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让教师动起来（重视与参与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让教师明白怎么动（专家指引、课题研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在到了深入研究动什么的阶段（内容与实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多倡导主流价值观，用先进的思想和理念引导“中间犹豫和徘徊”的老师去研究自己的课堂教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57:00Z</dcterms:created>
  <dc:creator>lenovo</dc:creator>
  <dc:description/>
  <cp:keywords/>
  <dc:language>en-US</dc:language>
  <cp:lastModifiedBy>VNN.R9</cp:lastModifiedBy>
  <dcterms:modified xsi:type="dcterms:W3CDTF">2013-01-22T04:07:00Z</dcterms:modified>
  <cp:revision>14</cp:revision>
  <dc:subject/>
  <dc:title/>
</cp:coreProperties>
</file>