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3-2014</w:t>
      </w:r>
      <w:r>
        <w:rPr>
          <w:b/>
          <w:bCs/>
          <w:sz w:val="28"/>
        </w:rPr>
        <w:t>学年度第一学期工作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常州市花园中学生地教研组</w:t>
      </w:r>
    </w:p>
    <w:p>
      <w:pPr>
        <w:pStyle w:val="Normal"/>
        <w:ind w:firstLine="480"/>
        <w:rPr/>
      </w:pPr>
      <w:r>
        <w:rPr>
          <w:bCs/>
          <w:sz w:val="24"/>
        </w:rPr>
        <w:t>新的学年又开始了，在这新学期中，我组的成员组成有了不小的变化，根据教学需要和学校的工作安排，新加入了地理组，我们主要的目标是提高课堂效率，提高学生科学素养，争取在学年结束时的会考中能向学生、家长和学校交出一份满意的答卷。根据市教研室工作计划、学校工作计划安排和我组的情况，本学期的主要活动计划如下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抓好常规工作：继续做好备课和上课工作，</w:t>
      </w:r>
      <w:r>
        <w:rPr>
          <w:sz w:val="24"/>
        </w:rPr>
        <w:t>定期督查教学常规执行情况。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加强课堂研究，落实课改精神，</w:t>
      </w:r>
      <w:r>
        <w:rPr>
          <w:bCs/>
          <w:sz w:val="24"/>
        </w:rPr>
        <w:t>聚焦课堂，开设公开课：根据学校要求和我组的现状，每个人在本学期要开设一届校级公开课具体安排见下表。</w:t>
      </w:r>
    </w:p>
    <w:p>
      <w:pPr>
        <w:pStyle w:val="Normal"/>
        <w:ind w:firstLine="54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加强研究意识，开展专题学习活动</w:t>
      </w:r>
      <w:r>
        <w:rPr>
          <w:sz w:val="24"/>
        </w:rPr>
        <w:t>，</w:t>
      </w:r>
      <w:r>
        <w:rPr>
          <w:sz w:val="24"/>
        </w:rPr>
        <w:t>对于教学中存在的问题要进行有目的研究，形成问题解</w:t>
      </w:r>
      <w:r>
        <w:rPr>
          <w:sz w:val="24"/>
        </w:rPr>
        <w:t>决</w:t>
      </w:r>
      <w:r>
        <w:rPr>
          <w:sz w:val="24"/>
        </w:rPr>
        <w:t>方法，撰写成有一定实效的论文，教学经验总结，组内教师至少每人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一步</w:t>
      </w:r>
      <w:r>
        <w:rPr>
          <w:sz w:val="24"/>
        </w:rPr>
        <w:t>做好学科资源库建设，</w:t>
      </w:r>
      <w:r>
        <w:rPr>
          <w:sz w:val="24"/>
        </w:rPr>
        <w:t>将</w:t>
      </w:r>
      <w:r>
        <w:rPr>
          <w:sz w:val="24"/>
        </w:rPr>
        <w:t>教学课件，习题，微视频等</w:t>
      </w:r>
      <w:r>
        <w:rPr>
          <w:sz w:val="24"/>
        </w:rPr>
        <w:t>继续进行完善</w:t>
      </w:r>
      <w:r>
        <w:rPr>
          <w:sz w:val="24"/>
        </w:rPr>
        <w:t>，教师要积极采用多媒体上课。</w:t>
      </w:r>
    </w:p>
    <w:p>
      <w:pPr>
        <w:pStyle w:val="Normal"/>
        <w:ind w:firstLine="540"/>
        <w:rPr/>
      </w:pPr>
      <w:r>
        <w:rPr>
          <w:sz w:val="24"/>
        </w:rPr>
        <w:t>5</w:t>
      </w:r>
      <w:r>
        <w:rPr>
          <w:sz w:val="24"/>
        </w:rPr>
        <w:t>、积极开展有特色的学科活动：在七年级</w:t>
      </w:r>
      <w:r>
        <w:rPr>
          <w:sz w:val="24"/>
        </w:rPr>
        <w:t>开展</w:t>
      </w:r>
      <w:r>
        <w:rPr>
          <w:sz w:val="24"/>
        </w:rPr>
        <w:t>分享“我心中最值得一游的地方”，身未动心已远，行走改变命运；八年级开展“美丽的中国——我国珍惜的动植物资源和保护”；和物理、化学教研组一起办好第二届科技节活动，</w:t>
      </w:r>
      <w:r>
        <w:rPr>
          <w:color w:val="000000"/>
        </w:rPr>
        <w:t>理、化、生组整体设计，充分发挥实验的功能，鼓励学生动手操作，让学生在科技节中感受到实践带来的创新的乐趣。</w:t>
      </w:r>
    </w:p>
    <w:p>
      <w:pPr>
        <w:pStyle w:val="Normal"/>
        <w:ind w:firstLine="473"/>
        <w:rPr>
          <w:sz w:val="24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sz w:val="24"/>
        </w:rPr>
        <w:t>积极组织</w:t>
      </w:r>
      <w:r>
        <w:rPr>
          <w:sz w:val="24"/>
        </w:rPr>
        <w:t>、督促</w:t>
      </w:r>
      <w:r>
        <w:rPr>
          <w:sz w:val="24"/>
        </w:rPr>
        <w:t>青年教师参加市教学能手，教坛新秀，青年教师基本功竞赛等活动，组内进行有关内容的学习和培训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</w:rPr>
      </w:pPr>
      <w:r>
        <w:rPr>
          <w:bCs/>
          <w:sz w:val="24"/>
        </w:rPr>
        <w:t>具体行事历如下：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集体商讨制定教研组计划、备课组工作计划、实验教学计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组第一次集备《千姿百态的动物世界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顾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八年级生物学科组活动：</w:t>
            </w:r>
            <w:r>
              <w:rPr>
                <w:sz w:val="24"/>
              </w:rPr>
              <w:t>“美丽的中国——我国珍惜的动植物资源和保护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自行设计，教室展览，优秀的学校展板展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理组进行第一次集备，乔君开设聚焦课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择适合的微课题并进行研究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组教师基本功比赛理论知识辅导（刘建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做好实验室的交接工作，保证实验教学的正常开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员本组教师积极准备参加市教坛新秀和教学能手的评比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教师学习《课程标准》并共享收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行生物教师校内基本功比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地理学科组活动：身未动，心已远——分享“我心中最值得一游的地方”（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自行设计，教室展览，优秀的学校展板展览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力、陈萍开设聚焦课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物理、化学教研组一起办好校第二届科技节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畅、开设聚焦课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媚、王志芬开设聚焦课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课题研究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撰写论文，参加市生物年会论文评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实验室的管理工作，配合学校接受市校产检查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十二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教师集备，徐爱国开设聚焦课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昌、顾嘉开设聚焦课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规范组内教师教学常规行为检查并评比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课题研究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月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期末复习和迎接各年级期末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好学期结束各项工作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46:00Z</dcterms:created>
  <dc:creator>Administrator</dc:creator>
  <dc:description/>
  <cp:keywords/>
  <dc:language>en-US</dc:language>
  <cp:lastModifiedBy>jane</cp:lastModifiedBy>
  <dcterms:modified xsi:type="dcterms:W3CDTF">2013-09-07T12:46:00Z</dcterms:modified>
  <cp:revision>2</cp:revision>
  <dc:subject/>
  <dc:title/>
</cp:coreProperties>
</file>