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思想品德备课组工作计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指导思想：</w:t>
      </w:r>
      <w:r>
        <w:rPr>
          <w:rFonts w:eastAsia="Times New Roman"/>
        </w:rPr>
        <w:t xml:space="preserve">  </w:t>
      </w:r>
      <w:r>
        <w:rPr/>
        <w:t>认真贯彻党的教育方针，以“以人为本，全面、协调、可持续”的教育科学发展观和先进的教育理念为指引，积极推行学校的“集体备课，资源共享，课后反思”的集体备课制度。加强组内教师教育教学理论学习，深入钻研教材，把握时代命脉，不断更新教学观念和教学方法，提高教学水平和能力。做好教学常规工作，全面提高学生的政治素养、学习能力、创新意识和实践能力，为学生的终身发展打下良好的思想政治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情分析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学习方法和解题的能力有所提高，但是还没有达到要求，尤其分析问题、解决问题的能力有待不断提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教学目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、注重培养学生的思想道德情操，对其学生的思想素质进行升华，让他们学会做人，做到做知法、守法、用法，并用法律武器来保护自己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教会学生自主学习，引导学生学会学习和做人的方法，学生优良品质的培养，引导学生珍惜初中生活，学做生活的主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四、具体工作和措施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加强业务学习，不断提高自身素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深入学习、仔细研讨初一思想品德课程标准；认真钻研教材，研究教法，把握好教材的广度、深度和难度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做好教情学情的调查，及时调整教与学。要求每位教师必须深入了解学生的学习兴趣与热情，学习能力与方法，对知识的掌握与实践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指导帮助学生掌握学习初中思想品德的科学方法，形成良好的学习。加强课内外辅导，做好后进生的转化工作，提高整体学业水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落实教学常规，发挥集体智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贯彻落实初中部教研工作计划，切实将课堂教学研究、教学方法研讨、学习方法指导作为备课组活动的核心内容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增强备课组的凝聚力，发扬团队精神，发挥各自的优势，坚持做到“团结互助、共同发展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积极参加学校和本组的教研活动，鼓励跨学部、年级和学科听课，加</w:t>
      </w:r>
      <w:r>
        <w:rPr>
          <w:rFonts w:eastAsia="Times New Roman"/>
        </w:rPr>
        <w:t xml:space="preserve"> </w:t>
      </w:r>
      <w:r>
        <w:rPr/>
        <w:t>强组内的听课评课，注重组内评课的深度与实效性，相互学习，共同提高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、自觉做好教学各项常规工作，按质按量完成备课、上课、改作、单元测验等常规教学任务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做好教学反思和教学后记，不断丰富和完善本组教案，改进教学方法，使教与学有机地结合起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在减轻教师负担的同时，切实减轻学生作业负担。组内统一课堂练习与课外作业，精心选题，精讲精练，尽量把作业在课内完成好。考前统一复习资料，考后做好分析讲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提高教学效率，提升教学质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抓好政治基础知识、基本技能和基本方法的教学，使知识系统化、网络化，牢固打好基础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课堂教学要重视和实现师生互动，尽量把课堂交给学生，倡导主动学习，营造自主探索和应用，使师生关系融洽，课堂气氛活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0:00Z</dcterms:created>
  <dc:creator>zzzz</dc:creator>
  <dc:description/>
  <cp:keywords/>
  <dc:language>en-US</dc:language>
  <cp:lastModifiedBy>zzzz</cp:lastModifiedBy>
  <dcterms:modified xsi:type="dcterms:W3CDTF">2015-09-01T09:04:00Z</dcterms:modified>
  <cp:revision>1</cp:revision>
  <dc:subject/>
  <dc:title>七年级思想品德备课组工作计划  </dc:title>
</cp:coreProperties>
</file>