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年级政治备课组工作计划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指导思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落实推进新改革，形成先进的教学理念，提高思品教师的教学能力；在思品与其他学科之间建立对话的能力；加强大家协同作战、教学研究的能力；努力提升教学的境界；实施综合性学习，提高学生的综合分析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教学进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本学期完成九年级所学内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以学校为单位认真组织综合训练和模拟测试，努力提高九年级学生的综合运用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教学建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变观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要求全体老师一起定位在“学生发展的促进者”、“课程的研究者、开发者”的角色上；努力提升教学的境界；超越教材，创造课堂情境，灵活把握当时的课堂资源，教出兴趣，教出美感。在理论学习的基础上，联系实践案例，在思品备课组、教研组活动中通过思维碰撞，使新的教学理念真正走进大家的头脑。鼓励教师积极参加省、市、区、校教案的征集、教育教学论文的征稿、课题的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革备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在制定规划、教学目标时突出情感、态度、价值观的多维设定；备课突出学生的主体性，突出学生活动、合作学习、探究方式，以教学方式的改革带动学生学习方式的转变；明确重点、难点及其对策，强化支撑点；将备课大而化之、实现共享，加强备课组的管理，实施分工合作备课，鼓励提倡电子备课；以质量的教后反思作为考核的依据，将教师从烦琐的备课工作中解脱出来，提高备课的质量和信息收集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素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要求各位思品教师努力学习先进的教学理念；倡导鼓励跨学段、学科听课，加强大家协同作战、教学研究的能力；开展系列的基本功、教研评比活动，为更多的青年教师提供展示的舞台；</w:t>
      </w:r>
    </w:p>
    <w:p>
      <w:pPr>
        <w:pStyle w:val="Normal"/>
        <w:rPr>
          <w:sz w:val="24"/>
        </w:rPr>
      </w:pPr>
      <w:r>
        <w:rPr>
          <w:sz w:val="24"/>
        </w:rPr>
        <w:t>　　四、教学措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加强思想政治工作和常规管理，重视非智力因素的作用，对“学困生”既要调动他们的学习积极性，培养学习的自觉性，更要对他们进行学法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强化质量意识，优化课堂教学结构，积极发挥集体智慧，打好团体战。本学科要做到“统一要求、统一备课、统一进度、统一考查”。着力提高课堂效率，向</w:t>
      </w:r>
      <w:r>
        <w:rPr>
          <w:sz w:val="24"/>
        </w:rPr>
        <w:t>45</w:t>
      </w:r>
      <w:r>
        <w:rPr>
          <w:sz w:val="24"/>
        </w:rPr>
        <w:t>分钟要质量；要面向全体学生，不歧视任何一个学生；课堂上做到精讲多练，课后认真做好提优补差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加强对薄弱学生的检查和督促工作。做到及时发现问题，及时解决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复习阶段，要认真制定复习计划，精心组织复习，做到以书为本，讲清概念，指点迷津，提高学生的审题、解题的能力及速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引资料、学经验。同轨老师要互相学习，正常开展听课活动，取长补短，共同提高；学校统一订购的复习资料统一使用，以充分发挥其效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认真组织测试，强化综合训练，抓住学科的薄弱环节，及时补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5:00Z</dcterms:created>
  <dc:creator>jysgrs</dc:creator>
  <dc:description/>
  <cp:keywords/>
  <dc:language>en-US</dc:language>
  <cp:lastModifiedBy>jysgrs</cp:lastModifiedBy>
  <dcterms:modified xsi:type="dcterms:W3CDTF">2016-01-04T23:29:00Z</dcterms:modified>
  <cp:revision>3</cp:revision>
  <dc:subject/>
  <dc:title/>
</cp:coreProperties>
</file>