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150"/>
        <w:ind w:firstLine="480"/>
        <w:jc w:val="center"/>
        <w:rPr/>
      </w:pPr>
      <w:r>
        <w:rPr>
          <w:rFonts w:cs="Arial" w:ascii="Arial" w:hAnsi="Arial"/>
          <w:b/>
          <w:sz w:val="36"/>
          <w:szCs w:val="36"/>
        </w:rPr>
        <w:t>2013</w:t>
      </w:r>
      <w:r>
        <w:rPr>
          <w:rFonts w:ascii="Arial" w:hAnsi="Arial" w:cs="Arial"/>
          <w:b/>
          <w:sz w:val="36"/>
          <w:szCs w:val="36"/>
        </w:rPr>
        <w:t>学年第一学期七年级数学备课组总结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从开学接受这个任务，转眼之间，一个学期已到尾声，细细回顾，七年级数学备课组主要做以下几个方面的工作：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一、积极、认真组织教学工作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教学目标明确。为了让学生尽快适应初中阶段的学习，备课组统一认识：日常教学要注重兴趣的激发、方法的指导、知识点的落实。通过一个学期的训练，学生在解题能力、解题思路方面都得到了长足的进步。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复习有条有理。初一的课程骤然增多，为了让学生充足的时间复习，我们在第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周就结束了新课。根据以往的复习经验，分单元、分知识点进行系统复习。在单元复习中落实知识点、加强能力训练、渗透解题技巧、养成良好的书写习惯。从目前两周的复习情况来看，学生的书写习惯良好，审题能力有所增强，复习目的比较明确。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二、积极参与课改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一方面备课组按时开展研讨活动。开学之初，备课组召开了会议，布置了有关事项，按照学部要求将新老教师结对。之后的每次集体备课，都组织新教师谈自己的设想和困惑，发动老教师谈自己的做法和建议。这样的举措，意在让老教师从新教师身上获得新的启示，让新教师从老教师身上学习好的方法。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为了推进七年级语文教学，让新老师尽快适应长鸿生活，备课组开展听评课活动，组员统一思想，互帮互助，关系融洽。即听即评，不留情面，不拖拖拉拉，注重实效。每位老师的教学水平明显提升。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另一方面， 学部本期全面铺开课改，备课组积极响应，一方面迅速制定、印发学案，一方面迅速改变上课模式。学生的学习积极性空前高涨，但在组织课堂，激发学生兴趣方面还有待加强。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三、有序举行学科活动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根据学科的特点，数学备课组在平时注重解题能力、解题技巧方面的培训，本期备课统一进行了解方程过关、解应用题比赛，七年级数学竞赛等一系列旨在提高学生兴趣和能力的活动，受到了学生的好评。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四、积极组织参加赛课、听评课</w:t>
      </w:r>
    </w:p>
    <w:p>
      <w:pPr>
        <w:pStyle w:val="Style15"/>
        <w:shd w:fill="FFFFFF" w:val="clear"/>
        <w:spacing w:lineRule="atLeast" w:line="420" w:before="0" w:after="150"/>
        <w:ind w:firstLine="480"/>
        <w:rPr/>
      </w:pPr>
      <w:r>
        <w:rPr>
          <w:rFonts w:ascii="Arial" w:hAnsi="Arial" w:cs="Arial"/>
        </w:rPr>
        <w:t>我们几位老师听了</w:t>
      </w:r>
      <w:r>
        <w:rPr>
          <w:rFonts w:ascii="Arial" w:hAnsi="Arial" w:cs="Arial"/>
        </w:rPr>
        <w:t>无锡河埓中学</w:t>
      </w:r>
      <w:r>
        <w:rPr>
          <w:rFonts w:ascii="Arial" w:hAnsi="Arial" w:cs="Arial"/>
        </w:rPr>
        <w:t>一堂示范班级公开展示课，一堂示范班级常态展示课，两堂预习课。并随机询问几位学生和老师，主要向他们学习课堂操作和评价，学习归来，自己上课心里也有些谱，为今后的工作打开了思路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7:00Z</dcterms:created>
  <dc:creator>微软用户</dc:creator>
  <dc:description/>
  <cp:keywords/>
  <dc:language>en-US</dc:language>
  <cp:lastModifiedBy>yu</cp:lastModifiedBy>
  <dcterms:modified xsi:type="dcterms:W3CDTF">2014-02-14T22:57:00Z</dcterms:modified>
  <cp:revision>2</cp:revision>
  <dc:subject/>
  <dc:title>七年级数学备课组总结</dc:title>
</cp:coreProperties>
</file>