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1430</wp:posOffset>
            </wp:positionV>
            <wp:extent cx="2171700" cy="1450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我组戴雪老师获校课改先锋荣誉称号。</w:t>
      </w:r>
    </w:p>
    <w:p>
      <w:pPr>
        <w:pStyle w:val="Normal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我组陆丽娜老师获校魅力教师称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学期工作有条不紊，集备活动正常开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6172200" cy="4953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单周二上午，组内正常开展集备活动，平时认真做好全校多媒体设备的检查维修，确保教育教学工作的开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86pt;height:39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</w:rPr>
                        <w:t>单周二上午，组内正常开展集备活动，平时认真做好全校多媒体设备的检查维修，确保教育教学工作的开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和花园二小小初衔接活动</w:t>
      </w: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41275</wp:posOffset>
            </wp:positionV>
            <wp:extent cx="2509520" cy="1656080"/>
            <wp:effectExtent l="0" t="0" r="0" b="0"/>
            <wp:wrapTight wrapText="bothSides">
              <wp:wrapPolygon edited="0">
                <wp:start x="-68" y="0"/>
                <wp:lineTo x="-68" y="21461"/>
                <wp:lineTo x="21600" y="21461"/>
                <wp:lineTo x="21600" y="0"/>
                <wp:lineTo x="-6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五、盟员看十九大活动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97155</wp:posOffset>
            </wp:positionV>
            <wp:extent cx="2625090" cy="1744345"/>
            <wp:effectExtent l="0" t="0" r="0" b="0"/>
            <wp:wrapTight wrapText="bothSides">
              <wp:wrapPolygon edited="0">
                <wp:start x="-68" y="0"/>
                <wp:lineTo x="-68" y="21481"/>
                <wp:lineTo x="21600" y="21481"/>
                <wp:lineTo x="21600" y="0"/>
                <wp:lineTo x="-6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sz w:val="24"/>
        </w:rPr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9:00Z</dcterms:created>
  <dc:creator>微软用户</dc:creator>
  <dc:description/>
  <cp:keywords/>
  <dc:language>en-US</dc:language>
  <cp:lastModifiedBy>Administrator</cp:lastModifiedBy>
  <dcterms:modified xsi:type="dcterms:W3CDTF">2018-01-19T01:51:00Z</dcterms:modified>
  <cp:revision>5</cp:revision>
  <dc:subject/>
  <dc:title/>
</cp:coreProperties>
</file>