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4~2015</w:t>
      </w:r>
      <w:r>
        <w:rPr>
          <w:sz w:val="28"/>
          <w:szCs w:val="28"/>
        </w:rPr>
        <w:t>学年第一学期花中七年级历史备课组工作计划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本学期，七年级历史备课组将围绕构建和谐民主的高效课堂，培养学生的人文素养，全面提升我组的教学水平。教学中我组将重视学生学习兴趣的培养，除利用教材之外，更多的挖掘课程资源，使历史教学与社会现实紧密结合，改变为考而学的传统观念，学会善于以历史主义的深邃眼光来审视现实问题，能够不断的从历史这面镜子里，获取对现实问题的深刻认识与启悟。树立新的历史教育功能观，从根本上杜绝学生反感历史、厌倦学史的现象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工作目标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备课组全体教师认真抓好教学常规工作，落实历史课堂教学的三维目标，优化教学方法，教学中做到减负与高效结合，全力打造高效课堂，创设思辩性的历史课堂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备课组教研功能，形成浓厚的教研气氛，让每位老师都收获丰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具体措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发挥备课组力量，加强集体备课。双周周四第三节课为集体备课时间，分析教材、讨论教学中发现的问题，集众人之力解决教学中存在的问题，交流教学心得，及时反思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组织备课组教师相互听课，学习研究，提高课堂课堂质量，达到相互学习、吸收经验的目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主动学习教学教育理论，努力撰写教学论文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与校内外的教科研活动。动员组员积极开设公开课并参与公开课的听课、反思，吸取经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重视对学生作业的批改工作，重视后进生的转化工作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时间安排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4069080" cy="377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3568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学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入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华大地的远古人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星罗棋布的氏族聚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传说时代的文明曙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夏商西周的更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4"/>
                                    </w:rPr>
                                    <w:t>夏商西周的社会与国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4"/>
                                    </w:rPr>
                                    <w:t>春秋五霸与战国七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学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铁器牛耕引发的社会变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甲骨文与青铜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思想的活跃与百家争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</w:rPr>
                                    <w:t>先民的智慧与创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二单元知识回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4"/>
                                    </w:rPr>
                                    <w:t>秦帝国的兴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秦始皇建立中央集权的措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汉武帝推进大一统格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7.2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3568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学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入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中华大地的远古人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星罗棋布的氏族聚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传说时代的文明曙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夏商西周的更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</w:rPr>
                              <w:t>夏商西周的社会与国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>春秋五霸与战国七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学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铁器牛耕引发的社会变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甲骨文与青铜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思想的活跃与百家争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>先民的智慧与创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二单元知识回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3 </w:t>
                            </w:r>
                            <w:r>
                              <w:rPr>
                                <w:sz w:val="24"/>
                              </w:rPr>
                              <w:t>秦帝国的兴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秦始皇建立中央集权的措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汉武帝推进大一统格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2255</wp:posOffset>
                </wp:positionV>
                <wp:extent cx="4069080" cy="298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6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学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中复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中检测试卷分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秦汉开拓西域和丝绸之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先进的科学技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昌盛的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三国鼎立局面的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学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南方经济的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北方民族汇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领先世界的科学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异彩纷呈的艺术成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期终总复习，全县统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4.95pt;mso-wrap-distance-left:0pt;mso-wrap-distance-right:9pt;mso-wrap-distance-top:0pt;mso-wrap-distance-bottom:0pt;margin-top:1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6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学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中复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中检测试卷分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秦汉开拓西域和丝绸之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先进的科学技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昌盛的文化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三国鼎立局面的形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学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南方经济的发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北方民族汇聚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领先世界的科学艺术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异彩纷呈的艺术成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终总复习，全县统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4:00Z</dcterms:created>
  <dc:creator>Administrator</dc:creator>
  <dc:description/>
  <cp:keywords/>
  <dc:language>en-US</dc:language>
  <cp:lastModifiedBy>SkyUN.Org</cp:lastModifiedBy>
  <dcterms:modified xsi:type="dcterms:W3CDTF">2014-09-05T02:17:00Z</dcterms:modified>
  <cp:revision>30</cp:revision>
  <dc:subject/>
  <dc:title>2011年秋季学期 初一历史备课组计划</dc:title>
</cp:coreProperties>
</file>