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5196205" cy="762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20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199380" cy="762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938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191760" cy="77266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76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179695" cy="80238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802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5181600" cy="78257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82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5154930" cy="79248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930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99060</wp:posOffset>
            </wp:positionV>
            <wp:extent cx="5144135" cy="75285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171440" cy="77266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0</wp:posOffset>
            </wp:positionH>
            <wp:positionV relativeFrom="paragraph">
              <wp:posOffset>-198120</wp:posOffset>
            </wp:positionV>
            <wp:extent cx="5177790" cy="74295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79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297180</wp:posOffset>
            </wp:positionV>
            <wp:extent cx="5171440" cy="83210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832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71500</wp:posOffset>
            </wp:positionH>
            <wp:positionV relativeFrom="paragraph">
              <wp:posOffset>-594360</wp:posOffset>
            </wp:positionV>
            <wp:extent cx="5200015" cy="861822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03:00Z</dcterms:created>
  <dc:creator>superivan</dc:creator>
  <dc:description/>
  <cp:keywords/>
  <dc:language>en-US</dc:language>
  <cp:lastModifiedBy>superivan</cp:lastModifiedBy>
  <dcterms:modified xsi:type="dcterms:W3CDTF">2015-02-02T02:13:00Z</dcterms:modified>
  <cp:revision>4</cp:revision>
  <dc:subject/>
  <dc:title/>
</cp:coreProperties>
</file>