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鼓励学生质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sz w:val="24"/>
        </w:rPr>
        <w:t>近日，记者从我市高效课堂建设工程启动工作会议上获悉，武汉市中小学高效课堂评价标准出台，要求学生在课堂上具有质疑精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市教育局相关负责人表示，近十年以来，课堂教学已经发生变化，但还存在学生主动参与程度不够，教学方式不太丰富，现代技术与学科缺乏整合，学科知识目标被拔高、课堂活动被异化、评价方式单一等问题。“这与课程改革的目标还有一定差距。”武汉市教育局相关负责人说，启动高效课堂工程建设，就是要切实减轻学生课业负担，进一步推进素质教育。</w:t>
      </w:r>
    </w:p>
    <w:p>
      <w:pPr>
        <w:pStyle w:val="Normal"/>
        <w:spacing w:lineRule="exact" w:line="400"/>
        <w:rPr/>
      </w:pPr>
      <w:r>
        <w:rPr>
          <w:sz w:val="24"/>
        </w:rPr>
        <w:t>　　武汉市教科院教研室一负责人说，</w:t>
      </w:r>
      <w:r>
        <w:rPr>
          <w:b/>
          <w:sz w:val="24"/>
        </w:rPr>
        <w:t>这样的评价标准是引导教师不再满堂灌，更加重视学生的地位，注重教学效果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　　据了解，</w:t>
      </w:r>
      <w:r>
        <w:rPr>
          <w:b/>
          <w:sz w:val="24"/>
        </w:rPr>
        <w:t>学生具有质疑精神成为高效课堂评价标准的重要指标</w:t>
      </w:r>
      <w:r>
        <w:rPr>
          <w:sz w:val="24"/>
        </w:rPr>
        <w:t>，小学《思想品德》评价标准第四项为：学习积极性高、思维活跃、如有强烈的参与意识，主动交流，敢于质疑，能够创新等。该项分数</w:t>
      </w:r>
      <w:r>
        <w:rPr>
          <w:sz w:val="24"/>
        </w:rPr>
        <w:t>10</w:t>
      </w:r>
      <w:r>
        <w:rPr>
          <w:sz w:val="24"/>
        </w:rPr>
        <w:t>分，占总分数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查看《中小学高效课堂评价标准及说明》发现，“敢于质疑”几乎在各科高效课堂标准中出现，而且所占比重较大。小学数学评价要素中要求学生“勇于发表自己的见解”、小学科学要求学生“勇于质疑互动”、小学英语则是“敢于质疑，勇于创新”、初中数学要求学生“善于质疑”、初中生物要求学生“具有批判性思维”、高中语文要求学生“具有质疑、探究意识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对于标准中的“质疑精神”，我市一重点初中校长表示，这是要求我们学生在课堂中敢于质疑，课堂不能成为教师的“一言堂”：“我们学生太相信老师这个权威了，这样不利于培养学生的创新精神。”（转自：武汉日报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1:00Z</dcterms:created>
  <dc:creator>user</dc:creator>
  <dc:description/>
  <cp:keywords/>
  <dc:language>en-US</dc:language>
  <cp:lastModifiedBy>user</cp:lastModifiedBy>
  <dcterms:modified xsi:type="dcterms:W3CDTF">2011-03-22T09:45:00Z</dcterms:modified>
  <cp:revision>3</cp:revision>
  <dc:subject/>
  <dc:title>鼓励学生质疑</dc:title>
</cp:coreProperties>
</file>