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学年第一学期花园中学信息技术教研组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信息技术组将围绕学校三年主动发展规划的要求，从教研组的实际情况出发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计划</w:t>
      </w:r>
    </w:p>
    <w:p>
      <w:pPr>
        <w:pStyle w:val="Style16"/>
        <w:spacing w:lineRule="exact" w:line="500"/>
        <w:rPr/>
      </w:pPr>
      <w:r>
        <w:rPr/>
        <w:t xml:space="preserve">1 </w:t>
      </w:r>
      <w:r>
        <w:rPr/>
        <w:t>、</w:t>
      </w:r>
      <w:r>
        <w:rPr>
          <w:rFonts w:cs="Times New Roman"/>
        </w:rPr>
        <w:t>进一步落实集备活动。注重集备的形式，强化独立备课、集体研讨的意识。</w:t>
      </w:r>
      <w:r>
        <w:rPr/>
        <w:t>以教学中的问题为研究对象，重点讨论教法、学案的设计与修订、补偿教学的资料设计等，以形成良好的研讨集备氛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好主题式“聚集课堂”活动。围绕新技术应用的研究，认真准备，组内所有成员都要听课，并认真做好课后的评议活动和网络评课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开展好校本课程的开设，力争在原有基础上提高课程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具有特色的科技教育活动和兴趣小组活动，组织好学生参加相关比赛并尽力取得良好的成绩。本学期相关比赛主要包括寒假小报制作比赛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中小学生电脑制作比赛活动、航模比赛活动、常州市创新大赛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好老师开展校基本功竞赛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配合课程处做好中考英语口语听力的相关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配合德育处做好学生综合素质评价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师德规范、校本培训、教学常规、教学成果等方面对组内老师提出要求，组内教师互相学习，共同促进，多讨论，多听课，加强校内和校际的交流学习。开展评教评学活动。外出听课的教师回校后要分享成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做好设备的调试、安装、保养工作，使得信息技术的应用能顺利开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继续做好新学校信息化装备的规划设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43:00Z</dcterms:created>
  <dc:creator>微软用户</dc:creator>
  <dc:description/>
  <cp:keywords/>
  <dc:language>en-US</dc:language>
  <cp:lastModifiedBy>yu</cp:lastModifiedBy>
  <dcterms:modified xsi:type="dcterms:W3CDTF">2015-09-06T23:49:00Z</dcterms:modified>
  <cp:revision>3</cp:revision>
  <dc:subject/>
  <dc:title>2012学年第一学期花园中学信息技术教研组计划</dc:title>
</cp:coreProperties>
</file>