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第一学期七年级历史备课组工作计划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一、主要目标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年级的历史是起始科目，本学期我们备课组主要目标是培养学生的历史学习兴趣，端正学生的学习态度，养成良好的历史学习习惯。在此过程中深化学校课程建设，提高教育技术水平，优化教学评价制度，转变课堂教学模式，促进教学质量的有效提升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举措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和完善教学常规管理制度，为教学管理提供制度保障。</w:t>
      </w:r>
    </w:p>
    <w:p>
      <w:pPr>
        <w:pStyle w:val="Normal"/>
        <w:spacing w:lineRule="exact" w:line="3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准时参加历史教研组和七年级的备课组活动并作好记录；备课组内互相听课并做好听课笔记，课后及时反思交流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认真积极准备接受学校中层和定期的课堂教学诊断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做到四统一，我们备课组按照学校要求统一教学进度，统一教学重点、难点，统一练习，统一单元测试，组内教师认真备课、备教材，认真上好每一节课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完善阶段检测制度。坚持每两个月一次阶段检测，规范命题要求，提高试卷质量；认真讲评并将信息反馈给学生家长。及时做好质量分析，让阶段检测真正发挥检测、反馈、调整的功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化有效的课堂教学研究，提高课堂教学效率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将平时的学科培训与具体的课堂教学实践相结合，注重开展课堂研讨、即席指导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优化“聚集课堂”活动。根据教研组安排进行开课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加强信息技术与课堂教学整合的研究，充分利用多媒体进行教学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强化备课组集备意识与制度，形成规范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开展课题研究（配合本组的市级课题研究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继续开展分层教育的研究与实践，为不同层次的学生提供更具针对性与有效性的教学与管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三个年级的特色班的课堂教学、评价应有别于提高班、强化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加强对薄弱学生辅导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3:00Z</dcterms:created>
  <dc:creator>MC SYSTEM</dc:creator>
  <dc:description/>
  <cp:keywords/>
  <dc:language>en-US</dc:language>
  <cp:lastModifiedBy>Windows User</cp:lastModifiedBy>
  <dcterms:modified xsi:type="dcterms:W3CDTF">2013-09-05T00:22:00Z</dcterms:modified>
  <cp:revision>11</cp:revision>
  <dc:subject/>
  <dc:title>一、主要目标</dc:title>
</cp:coreProperties>
</file>