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457200" cy="1059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6pt;margin-top:126.55pt;width:445.2pt;height:425.3pt" coordorigin="-5352,2531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51;top:2532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351;top:10318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22.45pt;width:436.9pt;height:418pt" coordorigin="5710,2449" coordsize="8738,8360">
                <v:shape id="shape_0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6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穆瀚均和戴雪老师开设校级研究课</w:t>
      </w:r>
    </w:p>
    <w:p>
      <w:pPr>
        <w:pStyle w:val="Normal"/>
        <w:widowControl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71700" cy="144907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line">
              <wp:posOffset>635</wp:posOffset>
            </wp:positionV>
            <wp:extent cx="2057400" cy="1371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400300" cy="2971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八年级一二九合唱比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七八年级一二九合唱比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" cy="4852670"/>
                <wp:effectExtent l="12700" t="13335" r="254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852800"/>
                          <a:chOff x="0" y="0"/>
                          <a:chExt cx="228600" cy="485280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485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8pt;height:382.1pt" coordorigin="4680,312" coordsize="360,7642">
                <v:line id="shape_0" from="4873,312" to="4873,7953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4680;top:312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4680;top:1267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二、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514600" cy="16776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628900" cy="17538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2400300" cy="2971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常州市公民教育展示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pt;height:23.4pt;mso-wrap-distance-left:9.05pt;mso-wrap-distance-right:9.05pt;mso-wrap-distance-top:0pt;mso-wrap-distance-bottom:0pt;margin-top:14.8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常州市公民教育展示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628900" cy="17538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628900" cy="17538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0:00Z</dcterms:created>
  <dc:creator>微软用户</dc:creator>
  <dc:description/>
  <cp:keywords/>
  <dc:language>en-US</dc:language>
  <cp:lastModifiedBy>yu</cp:lastModifiedBy>
  <dcterms:modified xsi:type="dcterms:W3CDTF">2017-01-09T01:14:00Z</dcterms:modified>
  <cp:revision>3</cp:revision>
  <dc:subject/>
  <dc:title/>
</cp:coreProperties>
</file>