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9154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34.35pt;width:445.2pt;height:425.3pt" coordorigin="-5352,2687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688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474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7400" cy="1537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409190" cy="999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、七校联合教学活动中，陆丽娜老师代表我组开课，获得教研员和同行的好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一、七校联合教学活动中，陆丽娜老师代表我组开课，获得教研员和同行的好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91555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9.6pt,7.8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89660</wp:posOffset>
                </wp:positionV>
                <wp:extent cx="228600" cy="1485900"/>
                <wp:effectExtent l="12700" t="13335" r="254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5.8pt;width:18pt;height:116.95pt" coordorigin="9360,1716" coordsize="360,2339">
                <v:line id="shape_0" from="9553,1716" to="9553,405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9360;top:1716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9360;top:2008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二、教研工作有条不紊，集备活动正常开展</w:t>
      </w:r>
    </w:p>
    <w:p>
      <w:pPr>
        <w:pStyle w:val="Normal"/>
        <w:widowControl/>
        <w:ind w:firstLine="412"/>
        <w:jc w:val="left"/>
        <w:rPr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175133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积极参与学校的各类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15849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49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年级家长开放日，裴毓老师给学生和家长一起上了一堂别开生面的信息技术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124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年级家长开放日，裴毓老师给学生和家长一起上了一堂别开生面的信息技术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4852670"/>
                <wp:effectExtent l="12700" t="13335" r="254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8pt;height:382.1pt" coordorigin="0,180" coordsize="360,7642">
                <v:line id="shape_0" from="193,180" to="193,7821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0;top:180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0;top:1136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745740" cy="4933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933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八年级学生综合实践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.2pt;height:38.85pt;mso-wrap-distance-left:9.05pt;mso-wrap-distance-right:9.05pt;mso-wrap-distance-top:0pt;mso-wrap-distance-bottom:0pt;margin-top:7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、八年级学生综合实践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2628900" cy="1753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00</wp:posOffset>
            </wp:positionH>
            <wp:positionV relativeFrom="paragraph">
              <wp:posOffset>100965</wp:posOffset>
            </wp:positionV>
            <wp:extent cx="2628900" cy="17538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2725" cy="3943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43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九年级学生综合实践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.75pt;height:3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、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九年级学生综合实践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628900" cy="17513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628900" cy="17513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8:00Z</dcterms:created>
  <dc:creator>微软用户</dc:creator>
  <dc:description/>
  <cp:keywords/>
  <dc:language>en-US</dc:language>
  <cp:lastModifiedBy>yu</cp:lastModifiedBy>
  <dcterms:modified xsi:type="dcterms:W3CDTF">2017-01-04T02:48:00Z</dcterms:modified>
  <cp:revision>3</cp:revision>
  <dc:subject/>
  <dc:title/>
</cp:coreProperties>
</file>