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7"/>
        <w:gridCol w:w="691"/>
        <w:gridCol w:w="828"/>
        <w:gridCol w:w="1797"/>
        <w:gridCol w:w="1381"/>
        <w:gridCol w:w="1846"/>
      </w:tblGrid>
      <w:tr>
        <w:trPr>
          <w:trHeight w:val="510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花园中学七年级校本课程</w:t>
            </w:r>
          </w:p>
        </w:tc>
      </w:tr>
      <w:tr>
        <w:trPr>
          <w:trHeight w:val="3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橙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艺术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理实验室</w:t>
            </w:r>
            <w:r>
              <w:rPr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体育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形体房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技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魔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机器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机器人室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科技制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陆西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理实验室</w:t>
            </w:r>
            <w:r>
              <w:rPr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语言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小记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究生工作室</w:t>
            </w:r>
          </w:p>
        </w:tc>
      </w:tr>
      <w:tr>
        <w:trPr>
          <w:trHeight w:val="22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美文赏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欧美风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化学实验室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思维训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生物实验室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趣味物理实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梁可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理实验室</w:t>
            </w: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手绘漫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美术教室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动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络教室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玩转江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爱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化学实验室</w:t>
            </w: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草木中的秘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陈志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生物实验室</w:t>
            </w: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看大片、品历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趣味心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/>
            </w:pPr>
            <w:r>
              <w:rPr>
                <w:szCs w:val="21"/>
              </w:rPr>
              <w:t>谈黎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五楼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靛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术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十字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王彩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剪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顾献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餐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餐室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名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文学名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名画赏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书法教室</w:t>
            </w:r>
          </w:p>
        </w:tc>
      </w:tr>
      <w:tr>
        <w:trPr>
          <w:trHeight w:val="475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名曲欣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音乐教室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7:00Z</dcterms:created>
  <dc:creator>ibm</dc:creator>
  <dc:description/>
  <cp:keywords/>
  <dc:language>en-US</dc:language>
  <cp:lastModifiedBy>ibm</cp:lastModifiedBy>
  <dcterms:modified xsi:type="dcterms:W3CDTF">2013-05-06T04:44:00Z</dcterms:modified>
  <cp:revision>4</cp:revision>
  <dc:subject/>
  <dc:title/>
</cp:coreProperties>
</file>