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3223"/>
        <w:gridCol w:w="2131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学年第一学期开课计划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教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（周次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 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八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轴对称与轴对称图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 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八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腰梯形的轴对称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冷 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梦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 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汤雪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英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雪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百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 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可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殷爱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阳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 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陶 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 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2:59:00Z</dcterms:created>
  <dc:creator>lenovo</dc:creator>
  <dc:description/>
  <cp:keywords/>
  <dc:language>en-US</dc:language>
  <cp:lastModifiedBy>lenovo</cp:lastModifiedBy>
  <dcterms:modified xsi:type="dcterms:W3CDTF">2012-09-07T07:48:00Z</dcterms:modified>
  <cp:revision>3</cp:revision>
  <dc:subject/>
  <dc:title/>
</cp:coreProperties>
</file>