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8年1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8年1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青年教师聚焦课堂精彩纷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青年教师聚焦课堂精彩纷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;微软雅黑" w:hAnsi="华文新魏;微软雅黑" w:eastAsia="华文新魏;微软雅黑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微软雅黑" w:cs="华文中宋" w:ascii="华文新魏;微软雅黑" w:hAnsi="华文新魏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学期培训总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青年教师聚焦课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;微软雅黑" w:hAnsi="华文新魏;微软雅黑" w:eastAsia="华文新魏;微软雅黑" w:cs="华文中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微软雅黑" w:cs="华文中宋" w:ascii="华文新魏;微软雅黑" w:hAnsi="华文新魏;微软雅黑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学期培训总结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青年教师聚焦课堂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师</w:t>
                            </w:r>
                            <w:r>
                              <w:rPr/>
                              <w:t>培训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尤静、王亮亮</w:t>
                            </w:r>
                            <w:r>
                              <w:rPr/>
                              <w:t>17.9.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9.16  </w:t>
                            </w:r>
                            <w:r>
                              <w:rPr/>
                              <w:t>南京新教材培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裴子云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到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，美国加州长滩州立大学，学校信息化技术教学管理培训；</w:t>
                            </w:r>
                            <w:r>
                              <w:rPr/>
                              <w:t>10.26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10.29</w:t>
                            </w:r>
                            <w:r>
                              <w:rPr/>
                              <w:t>，南京十一学校，苏派作文精品课教学观摩与研讨；</w:t>
                            </w:r>
                            <w:r>
                              <w:rPr/>
                              <w:t>12.23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12.28</w:t>
                            </w:r>
                            <w:r>
                              <w:rPr/>
                              <w:t>，上海华东师范大学培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莫芹琴、陈丽花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-16</w:t>
                            </w:r>
                            <w:r>
                              <w:rPr/>
                              <w:t>日在南京参加了“江苏省部编版教材阅读教学培训活动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师</w:t>
                            </w:r>
                            <w:r>
                              <w:rPr/>
                              <w:t>开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吴路萍</w:t>
                            </w:r>
                            <w:r>
                              <w:rPr/>
                              <w:t xml:space="preserve">2018.1.11 </w:t>
                            </w:r>
                            <w:r>
                              <w:rPr/>
                              <w:t>《苏州园林》校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张译文</w:t>
                            </w:r>
                            <w:r>
                              <w:rPr/>
                              <w:t xml:space="preserve">2018.1.17 </w:t>
                            </w:r>
                            <w:r>
                              <w:rPr/>
                              <w:t>《邹忌讽齐王纳谏》校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周文婷</w:t>
                            </w:r>
                            <w:r>
                              <w:rPr/>
                              <w:t xml:space="preserve">2018.1.18 </w:t>
                            </w:r>
                            <w:r>
                              <w:rPr/>
                              <w:t>《雪》校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裴子云</w:t>
                            </w:r>
                            <w:r>
                              <w:rPr/>
                              <w:t xml:space="preserve">2018.1.24 </w:t>
                            </w:r>
                            <w:r>
                              <w:rPr/>
                              <w:t>《专题复习——语句赏析》校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团队</w:t>
                            </w:r>
                            <w:r>
                              <w:rPr/>
                              <w:t>获奖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文组主编的校刊《思路花语》获江苏省首届中小学优秀校刊评比一等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师</w:t>
                      </w:r>
                      <w:r>
                        <w:rPr/>
                        <w:t>培训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尤静、王亮亮</w:t>
                      </w:r>
                      <w:r>
                        <w:rPr/>
                        <w:t>17.9.14</w:t>
                      </w:r>
                      <w:r>
                        <w:rPr/>
                        <w:t>～</w:t>
                      </w:r>
                      <w:r>
                        <w:rPr/>
                        <w:t xml:space="preserve">9.16  </w:t>
                      </w:r>
                      <w:r>
                        <w:rPr/>
                        <w:t>南京新教材培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裴子云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6</w:t>
                      </w:r>
                      <w:r>
                        <w:rPr/>
                        <w:t>日到</w:t>
                      </w:r>
                      <w:r>
                        <w:rPr/>
                        <w:t>22</w:t>
                      </w:r>
                      <w:r>
                        <w:rPr/>
                        <w:t>日，美国加州长滩州立大学，学校信息化技术教学管理培训；</w:t>
                      </w:r>
                      <w:r>
                        <w:rPr/>
                        <w:t>10.26</w:t>
                      </w:r>
                      <w:r>
                        <w:rPr/>
                        <w:t>到</w:t>
                      </w:r>
                      <w:r>
                        <w:rPr/>
                        <w:t>10.29</w:t>
                      </w:r>
                      <w:r>
                        <w:rPr/>
                        <w:t>，南京十一学校，苏派作文精品课教学观摩与研讨；</w:t>
                      </w:r>
                      <w:r>
                        <w:rPr/>
                        <w:t>12.23</w:t>
                      </w:r>
                      <w:r>
                        <w:rPr/>
                        <w:t>到</w:t>
                      </w:r>
                      <w:r>
                        <w:rPr/>
                        <w:t>12.28</w:t>
                      </w:r>
                      <w:r>
                        <w:rPr/>
                        <w:t>，上海华东师范大学培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莫芹琴、陈丽花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5-16</w:t>
                      </w:r>
                      <w:r>
                        <w:rPr/>
                        <w:t>日在南京参加了“江苏省部编版教材阅读教学培训活动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教师</w:t>
                      </w:r>
                      <w:r>
                        <w:rPr/>
                        <w:t>开课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吴路萍</w:t>
                      </w:r>
                      <w:r>
                        <w:rPr/>
                        <w:t xml:space="preserve">2018.1.11 </w:t>
                      </w:r>
                      <w:r>
                        <w:rPr/>
                        <w:t>《苏州园林》校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张译文</w:t>
                      </w:r>
                      <w:r>
                        <w:rPr/>
                        <w:t xml:space="preserve">2018.1.17 </w:t>
                      </w:r>
                      <w:r>
                        <w:rPr/>
                        <w:t>《邹忌讽齐王纳谏》校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周文婷</w:t>
                      </w:r>
                      <w:r>
                        <w:rPr/>
                        <w:t xml:space="preserve">2018.1.18 </w:t>
                      </w:r>
                      <w:r>
                        <w:rPr/>
                        <w:t>《雪》校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裴子云</w:t>
                      </w:r>
                      <w:r>
                        <w:rPr/>
                        <w:t xml:space="preserve">2018.1.24 </w:t>
                      </w:r>
                      <w:r>
                        <w:rPr/>
                        <w:t>《专题复习——语句赏析》校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团队</w:t>
                      </w:r>
                      <w:r>
                        <w:rPr/>
                        <w:t>获奖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语文组主编的校刊《思路花语》获江苏省首届中小学优秀校刊评比一等奖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6:00Z</dcterms:created>
  <dc:creator>微软用户</dc:creator>
  <dc:description/>
  <cp:keywords/>
  <dc:language>en-US</dc:language>
  <cp:lastModifiedBy>Windows User</cp:lastModifiedBy>
  <dcterms:modified xsi:type="dcterms:W3CDTF">2018-01-26T11:39:00Z</dcterms:modified>
  <cp:revision>5</cp:revision>
  <dc:subject/>
  <dc:title/>
</cp:coreProperties>
</file>