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常州市花园中学校本课程教师教学自评标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4"/>
        </w:rPr>
        <w:t>教师姓名</w:t>
      </w:r>
      <w:r>
        <w:rPr>
          <w:sz w:val="24"/>
        </w:rPr>
        <w:t xml:space="preserve">___________  </w:t>
      </w:r>
      <w:r>
        <w:rPr>
          <w:sz w:val="24"/>
        </w:rPr>
        <w:t>任教学科</w:t>
      </w:r>
      <w:r>
        <w:rPr>
          <w:sz w:val="24"/>
        </w:rPr>
        <w:t>___________     _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"/>
        <w:gridCol w:w="939"/>
        <w:gridCol w:w="4063"/>
        <w:gridCol w:w="936"/>
        <w:gridCol w:w="936"/>
      </w:tblGrid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自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考核</w:t>
            </w:r>
          </w:p>
        </w:tc>
      </w:tr>
      <w:tr>
        <w:trPr>
          <w:trHeight w:val="660" w:hRule="atLeast"/>
        </w:trPr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遵守师德规范，无体罚和变相体罚的现象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为人师表，关心爱护每一位学生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真组织学生做眼保健操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时上、下课，不随意调课、停课，无旷教现象，实行候课制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之前能作充分的准备，教学态度认真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真整理自己每堂课的教案，认真编写校本教材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能很好地组织课堂教学，上课秩序好，课堂管理得当。无课中把学生赶出教室外（或活动地点外）的现象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灵活，被大多数学生接受，课堂教学效果好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积极参加校本课程研讨会，及时总结校本课程的实施情况，解决存在的问题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重学生的情感体验，注重学生的兴趣培养。定期组织学生的成果展示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：自评、考核栏中填“优秀”、“良好”、“合格”或“不合格”。</w:t>
      </w:r>
    </w:p>
    <w:p>
      <w:pPr>
        <w:pStyle w:val="Normal"/>
        <w:spacing w:lineRule="exact" w:line="44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2:21:00Z</dcterms:created>
  <dc:creator>hy</dc:creator>
  <dc:description/>
  <cp:keywords/>
  <dc:language>en-US</dc:language>
  <cp:lastModifiedBy>hy</cp:lastModifiedBy>
  <dcterms:modified xsi:type="dcterms:W3CDTF">2011-04-29T02:19:00Z</dcterms:modified>
  <cp:revision>13</cp:revision>
  <dc:subject/>
  <dc:title/>
</cp:coreProperties>
</file>