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/>
          <w:sz w:val="36"/>
        </w:rPr>
      </w:pPr>
      <w:r>
        <w:rPr>
          <w:rFonts w:eastAsia="方正风雅宋简体;宋体" w:ascii="方正风雅宋简体;宋体" w:hAnsi="方正风雅宋简体;宋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.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.0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0</wp:posOffset>
                </wp:positionH>
                <wp:positionV relativeFrom="paragraph">
                  <wp:posOffset>219075</wp:posOffset>
                </wp:positionV>
                <wp:extent cx="794385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张萍、孙丹老师开设校内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毛璐、张红老师开设市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名师工作室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5.3pt;mso-wrap-distance-left:9.05pt;mso-wrap-distance-right:9.05pt;mso-wrap-distance-top:0pt;mso-wrap-distance-bottom:0pt;margin-top:17.25pt;mso-position-vertical-relative:text;margin-left:-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、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张萍、孙丹老师开设校内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毛璐、张红老师开设市级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名师工作室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7105</wp:posOffset>
            </wp:positionH>
            <wp:positionV relativeFrom="paragraph">
              <wp:posOffset>281305</wp:posOffset>
            </wp:positionV>
            <wp:extent cx="2247900" cy="16764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89190</wp:posOffset>
            </wp:positionH>
            <wp:positionV relativeFrom="paragraph">
              <wp:posOffset>128270</wp:posOffset>
            </wp:positionV>
            <wp:extent cx="1390650" cy="18097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-88265</wp:posOffset>
            </wp:positionV>
            <wp:extent cx="2667000" cy="18669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0</wp:posOffset>
                </wp:positionH>
                <wp:positionV relativeFrom="paragraph">
                  <wp:posOffset>172085</wp:posOffset>
                </wp:positionV>
                <wp:extent cx="315277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z w:val="36"/>
                                <w:lang w:eastAsia="zh-CN"/>
                              </w:rPr>
                              <w:t>孙丹、张萍老师校内公开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1.8pt;mso-wrap-distance-left:9.05pt;mso-wrap-distance-right:9.05pt;mso-wrap-distance-top:0pt;mso-wrap-distance-bottom:0pt;margin-top:13.5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z w:val="36"/>
                          <w:lang w:eastAsia="zh-CN"/>
                        </w:rPr>
                        <w:t>孙丹、张萍老师校内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32766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专家引领，共同进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2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0"/>
                          <w:szCs w:val="40"/>
                          <w:lang w:eastAsia="zh-CN"/>
                        </w:rPr>
                        <w:t>专家引领，共同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121920</wp:posOffset>
            </wp:positionV>
            <wp:extent cx="2228850" cy="167640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78065</wp:posOffset>
            </wp:positionH>
            <wp:positionV relativeFrom="paragraph">
              <wp:posOffset>102235</wp:posOffset>
            </wp:positionV>
            <wp:extent cx="2186305" cy="230505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4" t="-16" r="-22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6350</wp:posOffset>
            </wp:positionV>
            <wp:extent cx="2247900" cy="15811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209550</wp:posOffset>
                </wp:positionV>
                <wp:extent cx="3910330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  <w:lang w:eastAsia="zh-CN"/>
                              </w:rPr>
                              <w:t>张红、毛璐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</w:rPr>
                              <w:t>老师开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  <w:lang w:eastAsia="zh-CN"/>
                              </w:rPr>
                              <w:t>市级公开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1.8pt;mso-wrap-distance-left:9.05pt;mso-wrap-distance-right:9.05pt;mso-wrap-distance-top:0pt;mso-wrap-distance-bottom:0pt;margin-top:16.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  <w:lang w:eastAsia="zh-CN"/>
                        </w:rPr>
                        <w:t>张红、毛璐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</w:rPr>
                        <w:t>老师开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  <w:lang w:eastAsia="zh-CN"/>
                        </w:rPr>
                        <w:t>市级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07:00Z</dcterms:created>
  <dc:creator>微软用户</dc:creator>
  <dc:description/>
  <dc:language>en-US</dc:language>
  <cp:lastModifiedBy>sony</cp:lastModifiedBy>
  <dcterms:modified xsi:type="dcterms:W3CDTF">2017-06-24T08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