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观察维度（一）—— 学生学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课题名称            执教者            观察者          观察日期      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293"/>
      </w:tblGrid>
      <w:tr>
        <w:trPr>
          <w:trHeight w:val="5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角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点</w:t>
            </w:r>
          </w:p>
        </w:tc>
      </w:tr>
      <w:tr>
        <w:trPr>
          <w:trHeight w:val="18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课前准备了什么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怎样准备（指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学生准备习惯如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准备任务完成得如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2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倾听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有多少学生倾听老师讲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有多少学生倾听同学发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倾听时有哪些辅助行为（记笔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查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应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有多少人发生这样的行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9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动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有哪些互动或合作行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参与提问、回答的人数、过程、结果怎样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参与小组讨论的人数、时间、对象、过程、结果怎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互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、习惯怎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出现怎样的情感行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29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自主学习的时间多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有多少人参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自主学习形式（探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记笔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练习）有哪些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有多少人</w:t>
            </w:r>
            <w:r>
              <w:rPr>
                <w:sz w:val="24"/>
              </w:rPr>
              <w:t>?</w:t>
            </w:r>
            <w:r>
              <w:rPr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0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达成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中有哪些证据（观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表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板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演示）证明目标达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>观察小组成员：</w:t>
      </w:r>
      <w:r>
        <w:rPr>
          <w:b/>
          <w:sz w:val="24"/>
          <w:szCs w:val="24"/>
        </w:rPr>
        <w:t>赵百黎</w:t>
      </w:r>
      <w:r>
        <w:rPr>
          <w:sz w:val="24"/>
          <w:szCs w:val="24"/>
        </w:rPr>
        <w:t>、王锦、丁芸、刘阳天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课堂观察维度（二）—— 教师教学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课题名称            执教者            观察者          观察日期         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</w:t>
      </w:r>
    </w:p>
    <w:tbl>
      <w:tblPr>
        <w:tblW w:w="88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9"/>
      </w:tblGrid>
      <w:tr>
        <w:trPr>
          <w:trHeight w:val="5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角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点</w:t>
            </w:r>
          </w:p>
        </w:tc>
      </w:tr>
      <w:tr>
        <w:trPr>
          <w:trHeight w:val="21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钱斌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教学环节怎样构成（依据、逻辑关系、时间分配）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教学环节如何围绕目标展开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有哪些证据（活动、衔接、步骤、创意）证明该教学设计有特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0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呈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顾梦燕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讲解效度（清晰、结构、契合主题、简洁、语速、音量、节奏）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有哪些辅助行为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板书呈现了什么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媒体呈现了什么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陆雪琴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提问时机、对象、次数和问题类型、结构、认知难度怎样？</w:t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理答方式、内容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22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顾嘉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怎样指导学生自主学习？（读图、读文、作业、活动）结果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怎样指导学生合作学习（分工、讨论、活动、作业）结果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怎样指导学生探究学习（实验、课题研究、作业）结果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机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曹瑜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如何处理表来自学生或情境的突发事件？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结果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呈现哪些非言语行为（表情、移动、体态语、沉默）结果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观察小组成员：</w:t>
      </w:r>
      <w:r>
        <w:rPr>
          <w:b/>
          <w:sz w:val="24"/>
          <w:szCs w:val="24"/>
        </w:rPr>
        <w:t>钱斌</w:t>
      </w:r>
      <w:r>
        <w:rPr>
          <w:sz w:val="24"/>
          <w:szCs w:val="24"/>
        </w:rPr>
        <w:t>、顾梦燕、陆雪琴、顾嘉、曹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堂观察维度（三）—— 课程性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课题名称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 执教者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观察者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观察日期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94"/>
      </w:tblGrid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角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点</w:t>
            </w:r>
          </w:p>
        </w:tc>
      </w:tr>
      <w:tr>
        <w:trPr>
          <w:trHeight w:val="23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标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预设的学习目标是怎样呈现的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目标陈述体现了哪些规范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目标是根据什么预设的？（课程标准、学生、教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适合该班的学生水平吗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课堂有无生成新的学习目标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怎样处理新生成的目标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6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内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怎样处理教材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取哪些策略？（增、删、换、合、立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怎样凸现本学科的特点、思想、核心、技能以及逻辑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容量适合该班学生吗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满足不同学生的需求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课堂中生成哪些内容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处理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7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预设哪些方法？（讲授、讨论、活动、探究、互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与目标适合度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怎样体现本学科的特点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有没有关注学习方法的指导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创设什么样的情境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9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评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检测学习目标所采用的主要评价方式有哪些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如何获取教或学的过程中的评价信息？（回答、作业、表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如何利用所获得的评价信息？（解释、反馈、改进、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4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源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预设哪些资源（师生、文本、实物与模型、实验、多媒体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利用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生成哪些资源（错误、回答、作业、作品）？怎样利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向学生推荐哪些课外资源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得到程度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观察小组成员：</w:t>
      </w:r>
      <w:r>
        <w:rPr>
          <w:b/>
          <w:sz w:val="24"/>
          <w:szCs w:val="24"/>
        </w:rPr>
        <w:t>殷爱梅</w:t>
      </w:r>
      <w:r>
        <w:rPr>
          <w:sz w:val="24"/>
          <w:szCs w:val="24"/>
        </w:rPr>
        <w:t>、王彬、蒋英华、陶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课堂观察维度（四）—— 课堂文化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课题名称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 执教者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观察者 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 观察日期</w:t>
      </w:r>
      <w:r>
        <w:rPr>
          <w:rFonts w:ascii="黑体;SimHei" w:hAnsi="黑体;SimHei" w:cs="宋体;SimSun" w:eastAsia="黑体;SimHei"/>
          <w:b/>
          <w:sz w:val="18"/>
          <w:szCs w:val="18"/>
          <w:u w:val="single"/>
        </w:rPr>
        <w:t xml:space="preserve">        </w:t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12"/>
      </w:tblGrid>
      <w:tr>
        <w:trPr>
          <w:trHeight w:val="1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角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点</w:t>
            </w:r>
          </w:p>
        </w:tc>
      </w:tr>
      <w:tr>
        <w:trPr>
          <w:trHeight w:val="17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思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吴剑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学习目标怎样体现高级认识技能（解释、解决、迁移、综合、评价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怎样以问题驱动教学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怎样指导学生独立思考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怎样对待学生思考中的错误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学生思考的习惯（时间、回答、提问、作业、笔记、人数）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课堂或班级中有哪些条目体现或支持学生思考行为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9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姜可娇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课堂话语（数量、时间、对象、措词、插话）是怎样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怎样处理不同意见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学生课堂参与情况（人数、时间、结构、程度、感受）是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师生行为（情系设置、叫管机会、座位安排）怎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师生或学生间关系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课堂或班级规则条目中有哪些体现或支持学生的民主行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5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汤雪梅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教学设计、情境创设、资源利用怎样体现创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课堂有哪些奇思妙想？学生如何表达和对待？教师如何激发和保护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课堂环境布置（空间安排、座位安排、板报、功能区）怎样体现创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课堂或班级规则中有哪些条目体现或支持学生的创新行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5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关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苏洪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学习目标怎样面向全体学生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怎样关注不同学生的需求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怎样关注特殊生（学困、殊障、疾病）学生的学习需求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课堂话语（数量、时间、对象、措辞、插话）、行为（叫答机会、座位安排）怎样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课堂或班级规则中有哪些条目体现或支持学生的关爱行为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特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冷淼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</w:rPr>
              <w:t>在哪些方面（环节安排、教学处理、导入、教学策略、学习指导、对话）体现特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教师体现了哪些优势（语言、学识、技能、思维、敏感性、幽默、机智、情境、表演）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  <w:r>
              <w:rPr>
                <w:sz w:val="24"/>
              </w:rPr>
              <w:t>师生、学生关系（对话、话语、行为、结构）体现了哪些特点（平等、和谐、民主）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Footer"/>
        <w:rPr/>
      </w:pPr>
      <w:r>
        <w:rPr>
          <w:sz w:val="24"/>
          <w:szCs w:val="24"/>
        </w:rPr>
        <w:t>观察小组成员：</w:t>
      </w:r>
      <w:r>
        <w:rPr>
          <w:b/>
          <w:sz w:val="24"/>
          <w:szCs w:val="24"/>
        </w:rPr>
        <w:t>吴剑</w:t>
      </w:r>
      <w:r>
        <w:rPr>
          <w:sz w:val="24"/>
          <w:szCs w:val="24"/>
        </w:rPr>
        <w:t>、姜可娇、冷淼、苏洪、汤雪梅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9:00Z</dcterms:created>
  <dc:creator>亮丽 XP 专业版 V5.5</dc:creator>
  <dc:description/>
  <cp:keywords/>
  <dc:language>en-US</dc:language>
  <cp:lastModifiedBy>lenovo</cp:lastModifiedBy>
  <cp:lastPrinted>2010-11-03T15:36:00Z</cp:lastPrinted>
  <dcterms:modified xsi:type="dcterms:W3CDTF">2012-09-08T23:11:00Z</dcterms:modified>
  <cp:revision>21</cp:revision>
  <dc:subject/>
  <dc:title>课常观察—学生学习</dc:title>
</cp:coreProperties>
</file>