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594e" stroked="f" o:allowincell="f" style="position:absolute;margin-left:69pt;margin-top:71.25pt;width:236.2pt;height:44.95pt;mso-wrap-style:none;v-text-anchor:middle" type="_x0000_t136">
            <v:path textpathok="t"/>
            <v:textpath on="t" fitshape="t" string="生地教研组" style="font-family:&quot;宋体&quot;;font-size:12pt"/>
            <v:fill o:detectmouseclick="t" type="solid" color2="#f2a6b1"/>
            <v:stroke color="#3465a4" joinstyle="round" endcap="flat"/>
            <v:shadow on="t" obscured="f" color="#b2b2b2"/>
            <w10:wrap type="square"/>
          </v:shape>
        </w:pict>
        <w:pict>
          <v:shape id="shape_0" stroked="f" o:allowincell="f" style="position:absolute;margin-left:336pt;margin-top:45pt;width:193.45pt;height:77.2pt;mso-wrap-style:none;v-text-anchor:middle" type="_x0000_t136">
            <v:path textpathok="t"/>
            <v:textpath on="t" fitshape="t" string="工作简报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582pt;margin-top:87pt;width:149.95pt;height:35.2pt;mso-wrap-style:none;v-text-anchor:middle" type="_x0000_t136">
            <v:path textpathok="t"/>
            <v:textpath on="t" fitshape="t" string="2014-04" style="font-family:&quot;宋体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345180</wp:posOffset>
            </wp:positionV>
            <wp:extent cx="2962275" cy="192341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69pt;margin-top:277.5pt;width:121.45pt;height:20.2pt;mso-wrap-style:none;v-text-anchor:middle" type="_x0000_t136">
            <v:path textpathok="t"/>
            <v:textpath on="t" fitshape="t" string="嫩黄瓜籽切片" style="font-family:&quot;宋体&quot;;font-size:2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48575</wp:posOffset>
            </wp:positionH>
            <wp:positionV relativeFrom="paragraph">
              <wp:posOffset>3345180</wp:posOffset>
            </wp:positionV>
            <wp:extent cx="2724150" cy="3827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22570</wp:posOffset>
            </wp:positionV>
            <wp:extent cx="2962275" cy="19926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5205095</wp:posOffset>
            </wp:positionV>
            <wp:extent cx="3905250" cy="211010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830705</wp:posOffset>
                </wp:positionV>
                <wp:extent cx="8317230" cy="136969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1386840"/>
                        </a:xfrm>
                        <a:prstGeom prst="rect"/>
                        <a:solidFill>
                          <a:srgbClr val="7FD13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E6B1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、开设有学科特色的校本科，丰富学生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、积极参加市微课程比赛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、准备校教学沙龙活动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D13B" strokecolor="#F2F2F2" strokeweight="3pt" style="position:absolute;rotation:-0;width:656.25pt;height:109.2pt;mso-wrap-distance-left:9.05pt;mso-wrap-distance-right:9.05pt;mso-wrap-distance-top:0pt;mso-wrap-distance-bottom:0pt;margin-top:144.15pt;mso-position-vertical-relative:text;margin-left:137.25pt;mso-position-horizontal-relative:text">
                <v:shadow on="t" color="#3E6B19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、开设有学科特色的校本科，丰富学生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、积极参加市微课程比赛</w:t>
                      </w:r>
                    </w:p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、准备校教学沙龙活动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830705</wp:posOffset>
                </wp:positionV>
                <wp:extent cx="601980" cy="136969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86840"/>
                        </a:xfrm>
                        <a:prstGeom prst="rect"/>
                        <a:solidFill>
                          <a:srgbClr val="7FD13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E6B1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四月简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D13B" strokecolor="#F2F2F2" strokeweight="3pt" style="position:absolute;rotation:-0;width:48.75pt;height:109.2pt;mso-wrap-distance-left:9.05pt;mso-wrap-distance-right:9.05pt;mso-wrap-distance-top:0pt;mso-wrap-distance-bottom:0pt;margin-top:144.15pt;mso-position-vertical-relative:text;margin-left:73.5pt;mso-position-horizontal-relative:text">
                <v:shadow on="t" color="#3E6B19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四月简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3397885</wp:posOffset>
                </wp:positionV>
                <wp:extent cx="3904615" cy="1609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在七、八年级开展有学科特色的校本活动，如生物显微摄影活动，生物标本制作活动等，积极组织学生参加了常州市生物摄影比赛，七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班马妍同学的作品获得了市二等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26.7pt;mso-wrap-distance-left:9.05pt;mso-wrap-distance-right:9.05pt;mso-wrap-distance-top:0pt;mso-wrap-distance-bottom:0pt;margin-top:267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在七、八年级开展有学科特色的校本活动，如生物显微摄影活动，生物标本制作活动等，积极组织学生参加了常州市生物摄影比赛，七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班马妍同学的作品获得了市二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7:00Z</dcterms:created>
  <dc:creator>Administrator</dc:creator>
  <dc:description/>
  <cp:keywords/>
  <dc:language>en-US</dc:language>
  <cp:lastModifiedBy>微软用户</cp:lastModifiedBy>
  <dcterms:modified xsi:type="dcterms:W3CDTF">2014-06-25T02:40:00Z</dcterms:modified>
  <cp:revision>11</cp:revision>
  <dc:subject/>
  <dc:title/>
</cp:coreProperties>
</file>