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7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2016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5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3872865</wp:posOffset>
                </wp:positionV>
                <wp:extent cx="2313305" cy="290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实验考查圆满结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化学实验考查也在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份进行，和其他学科的实验考查是走过场不同，化学实验考查的内容每年将以题目的形式出现在化学试卷上，并且是重点之一，因此，化学老师们发挥化学组团结的力量针对实验考查认真备课，集思广益实验考查中可能出现的考点。在实验考试是更是认真指导学生实验。以期在中考中帮助学生拿到更多的分数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182.15pt;height:228.75pt;mso-wrap-distance-left:9.05pt;mso-wrap-distance-right:9.05pt;mso-wrap-distance-top:0pt;mso-wrap-distance-bottom:0pt;margin-top:304.95pt;mso-position-vertical-relative:text;margin-left:232.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实验考查圆满结束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1F3864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color w:val="1F3864"/>
                          <w:szCs w:val="21"/>
                        </w:rPr>
                        <w:t>化学实验考查也在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份进行，和其他学科的实验考查是走过场不同，化学实验考查的内容每年将以题目的形式出现在化学试卷上，并且是重点之一，因此，化学老师们发挥化学组团结的力量针对实验考查认真备课，集思广益实验考查中可能出现的考点。在实验考试是更是认真指导学生实验。以期在中考中帮助学生拿到更多的分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;微软雅黑" w:hAnsi="方正兰亭超细黑简体;微软雅黑" w:eastAsia="方正兰亭超细黑简体;微软雅黑" w:cs="方正兰亭超细黑简体;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;微软雅黑" w:cs="方正兰亭超细黑简体;微软雅黑" w:ascii="方正兰亭超细黑简体;微软雅黑" w:hAnsi="方正兰亭超细黑简体;微软雅黑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35.7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;微软雅黑" w:hAnsi="方正兰亭超细黑简体;微软雅黑" w:eastAsia="方正兰亭超细黑简体;微软雅黑" w:cs="方正兰亭超细黑简体;微软雅黑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;微软雅黑" w:cs="方正兰亭超细黑简体;微软雅黑" w:ascii="方正兰亭超细黑简体;微软雅黑" w:hAnsi="方正兰亭超细黑简体;微软雅黑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234440</wp:posOffset>
                </wp:positionV>
                <wp:extent cx="5026660" cy="2454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教研员来校听课 传授经验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月，教科院的各位教研员来我校听课调研，化学教研员李军也早早来到我们学校，陶维和王昀两位老师经过精心准备，向教研员展示了两堂中考复习课，陶维老师是以专题复习的形式，帮助学生复习了“气体的检验和除杂”，王昀老师是通过试卷讲评的形式，集中讲解了试卷中的重难点，并进行了拓展。两位老师的课都体现了当下化学研究的一个主题——深度学习。两堂课都获得了李军老师的好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在评课环节中，李军老不仅点评了两节课的优缺点，还和化学组的老师们探讨了为什么要深度学习，怎样深度学习，不管从理论上还是实际案例上都进行了深刻解读，使在座的各位化学老师受益匪浅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93.25pt;mso-wrap-distance-left:9.05pt;mso-wrap-distance-right:9.05pt;mso-wrap-distance-top:0pt;mso-wrap-distance-bottom:0pt;margin-top:97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教研员来校听课 传授经验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月，教科院的各位教研员来我校听课调研，化学教研员李军也早早来到我们学校，陶维和王昀两位老师经过精心准备，向教研员展示了两堂中考复习课，陶维老师是以专题复习的形式，帮助学生复习了“气体的检验和除杂”，王昀老师是通过试卷讲评的形式，集中讲解了试卷中的重难点，并进行了拓展。两位老师的课都体现了当下化学研究的一个主题——深度学习。两堂课都获得了李军老师的好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在评课环节中，李军老不仅点评了两节课的优缺点，还和化学组的老师们探讨了为什么要深度学习，怎样深度学习，不管从理论上还是实际案例上都进行了深刻解读，使在座的各位化学老师受益匪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3891915</wp:posOffset>
                </wp:positionV>
                <wp:extent cx="2590800" cy="290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考好一模、二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决战中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备战中考的九年级师生来说更是紧张，月初的一模和月末的二模都是检验学生复习情况的重要考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4pt;height:228.75pt;mso-wrap-distance-left:9.05pt;mso-wrap-distance-right:9.05pt;mso-wrap-distance-top:0pt;mso-wrap-distance-bottom:0pt;margin-top:306.45pt;mso-position-vertical-relative:text;margin-left:17.2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考好一模、二模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决战中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，对于备战中考的九年级师生来说更是紧张，月初的一模和月末的二模都是检验学生复习情况的重要考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zuoyeFont_mathFon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兰亭超细黑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微软用户</cp:lastModifiedBy>
  <dcterms:modified xsi:type="dcterms:W3CDTF">2016-06-2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