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pt;width:383.85pt;height:47.9pt;mso-wrap-style:none;v-text-anchor:middle;mso-position-vertical:top" type="_x0000_t136">
            <v:path textpathok="t"/>
            <v:textpath on="t" fitshape="t" string="政治组十一月份小报" style="font-family:&quot;华文隶书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754380</wp:posOffset>
                </wp:positionV>
                <wp:extent cx="3162300" cy="288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884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日，我组白莺老师开了一堂别开生面的公开课。主题是相逢在花季。学生们明确了与异性交往的必要性，同时也知道了如何与异性正确交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49pt;height:227.1pt;mso-wrap-distance-left:9.05pt;mso-wrap-distance-right:9.05pt;mso-wrap-distance-top:0pt;mso-wrap-distance-bottom:0pt;margin-top:59.4pt;mso-position-vertical-relative:text;margin-left:29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880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日，我组白莺老师开了一堂别开生面的公开课。主题是相逢在花季。学生们明确了与异性交往的必要性，同时也知道了如何与异性正确交往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51885" cy="285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3174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86480" cy="2813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895</wp:posOffset>
                </wp:positionH>
                <wp:positionV relativeFrom="paragraph">
                  <wp:posOffset>1578610</wp:posOffset>
                </wp:positionV>
                <wp:extent cx="3329305" cy="4382135"/>
                <wp:effectExtent l="1029970" t="554355" r="1029335" b="554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000">
                          <a:off x="0" y="0"/>
                          <a:ext cx="3329280" cy="438228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e5" stroked="f" o:allowincell="f" style="position:absolute;margin-left:233.85pt;margin-top:124.3pt;width:262.1pt;height:345pt;mso-wrap-style:none;v-text-anchor:middle;rotation:41">
                <v:fill o:detectmouseclick="t" type="solid" color2="#1a001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7880</wp:posOffset>
            </wp:positionH>
            <wp:positionV relativeFrom="paragraph">
              <wp:posOffset>4616450</wp:posOffset>
            </wp:positionV>
            <wp:extent cx="2443480" cy="17526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5" r="699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3429000</wp:posOffset>
                </wp:positionV>
                <wp:extent cx="3316605" cy="1398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398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很多老师都参与了听课活动。本节课受到了与会老师的一致好评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61.15pt;height:110.1pt;mso-wrap-distance-left:9.05pt;mso-wrap-distance-right:9.05pt;mso-wrap-distance-top:0pt;mso-wrap-distance-bottom:0pt;margin-top:270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很多老师都参与了听课活动。本节课受到了与会老师的一致好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-2811780</wp:posOffset>
                </wp:positionV>
                <wp:extent cx="2411730" cy="2686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686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我组白莺老师参加校青年教师基本功竞赛，荣获一等奖的好成绩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89.9pt;height:211.5pt;mso-wrap-distance-left:9.05pt;mso-wrap-distance-right:9.05pt;mso-wrap-distance-top:0pt;mso-wrap-distance-bottom:0pt;margin-top:-221.4pt;mso-position-vertical-relative:text;margin-left:29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我组白莺老师参加校青年教师基本功竞赛，荣获一等奖的好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60960</wp:posOffset>
                </wp:positionV>
                <wp:extent cx="6412230" cy="1893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893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我组陈敏老师积极进行教学研究，开设了一节九年级的新授课建设法治国家。新课凸显了学生的主体地位，提升了学生学习能力和学习热情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04.9pt;height:149.1pt;mso-wrap-distance-left:9.05pt;mso-wrap-distance-right:9.05pt;mso-wrap-distance-top:0pt;mso-wrap-distance-bottom:0pt;margin-top:4.8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我组陈敏老师积极进行教学研究，开设了一节九年级的新授课建设法治国家。新课凸显了学生的主体地位，提升了学生学习能力和学习热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9090" cy="42462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8745</wp:posOffset>
                </wp:positionH>
                <wp:positionV relativeFrom="paragraph">
                  <wp:posOffset>7427595</wp:posOffset>
                </wp:positionV>
                <wp:extent cx="1266825" cy="20802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2080440"/>
                        </a:xfrm>
                        <a:prstGeom prst="rtTriangl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ffcc" stroked="f" o:allowincell="f" style="position:absolute;margin-left:409.35pt;margin-top:584.85pt;width:99.7pt;height:163.75pt;flip:x;mso-wrap-style:none;v-text-anchor:middle" type="_x0000_t6"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99760</wp:posOffset>
            </wp:positionH>
            <wp:positionV relativeFrom="paragraph">
              <wp:posOffset>1089660</wp:posOffset>
            </wp:positionV>
            <wp:extent cx="113665" cy="32004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35" t="90657" r="4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042660</wp:posOffset>
            </wp:positionV>
            <wp:extent cx="3771900" cy="584200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学习英语的重要性"/>
      <w:bookmarkEnd w:id="0"/>
    </w:p>
    <w:sectPr>
      <w:headerReference w:type="default" r:id="rId9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04:00Z</dcterms:created>
  <dc:creator>Administrator</dc:creator>
  <dc:description/>
  <cp:keywords/>
  <dc:language>en-US</dc:language>
  <cp:lastModifiedBy>zzzz</cp:lastModifiedBy>
  <dcterms:modified xsi:type="dcterms:W3CDTF">2016-01-12T00:38:00Z</dcterms:modified>
  <cp:revision>5</cp:revision>
  <dc:subject/>
  <dc:title/>
</cp:coreProperties>
</file>