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学年第一学期化学教研组工作小结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学期化学教研组的工作在学校领导、教务处的指导下有序地展开。全体化学教师立足岗位，团结协作，求真求实，教书育人，顺利而圆满地完成了各项教育教学任务。其工作重点主要总结如下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一、加强理论学习，提高理论水平和思想素质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 组织全组教师学习教育教学理论，通过理论学习，树立正确的思想观念，密切联系教学实际，切实解决化学学科教学中存在的主要问题，提高教师的教育理论素质，教育思想端正，教育理念新，课改有举措。积极组织教师参加培训学习，在学习研讨中积极踊跃。全面提高化学教学质量，优化教学过程，本学期进行多次业务学习，并就学习内容谈学习感受，教师的理论修养得到提高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二、积极开展教学研究活动，督促备课组工作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（一）本期按学校要求开设好公开课和组内听、评课活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+mn-cs"/>
          <w:b/>
          <w:bCs/>
          <w:color w:val="FF0000"/>
          <w:kern w:val="2"/>
          <w:sz w:val="72"/>
          <w:szCs w:val="72"/>
        </w:rPr>
        <w:t xml:space="preserve"> </w:t>
      </w:r>
      <w:r>
        <w:rPr>
          <w:szCs w:val="21"/>
        </w:rPr>
        <w:t>阳光课堂和课例的研究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在我校开展了“基于学科教室的深度学习研究”的活动。作为陈广余名师工作室的蒋澄一老师执教的《金属的冶炼与利用》复习课，以现场演示发热包实验引入教学，整节课就紧紧围绕发热包这一主题，研究其主要成分、制取途径和定量测定。蒋老师作为学生学习帮促者；引导学生对所学知识进行回顾梳理，形成解决发热包情境中相关问题的支架，很好地启迪了学生的思维，支撑了学生深度学习的进行。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，常州市花园中学与武进区湖塘实验中学联合开展教学研究活动。我校许金霞老师以笔的材料为切入点，利用各种多媒体、实验等手段，带领学生了解材料的发展史，学习材料的优缺点、分类和鉴别，最后还让同学们根据所学知识畅想未来需要什么样的材料。同时，两位老师在课堂教学中恰当使用希沃技术，不仅拓展了学生的视界，更好地启迪了学生的思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新技术促进教学的研究（</w:t>
      </w:r>
      <w:r>
        <w:rPr>
          <w:szCs w:val="21"/>
        </w:rPr>
        <w:t>1</w:t>
      </w:r>
      <w:r>
        <w:rPr>
          <w:szCs w:val="21"/>
        </w:rPr>
        <w:t>）课堂教学中使用希沃技术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老师们知道，上课时我们经常需要将</w:t>
      </w:r>
      <w:r>
        <w:rPr>
          <w:szCs w:val="21"/>
        </w:rPr>
        <w:t>PPT</w:t>
      </w:r>
      <w:r>
        <w:rPr>
          <w:szCs w:val="21"/>
        </w:rPr>
        <w:t>和实物投影切换，非常麻烦。但评讲作业及展示学生的实验操作若拍照就显得很方便。本学期，我们化学组使用希沃授课助手，可对</w:t>
      </w:r>
      <w:r>
        <w:rPr>
          <w:szCs w:val="21"/>
        </w:rPr>
        <w:t>PC</w:t>
      </w:r>
      <w:r>
        <w:rPr>
          <w:szCs w:val="21"/>
        </w:rPr>
        <w:t>（及智能平板）进行无线的</w:t>
      </w:r>
      <w:r>
        <w:rPr>
          <w:szCs w:val="21"/>
        </w:rPr>
        <w:t>PPT</w:t>
      </w:r>
      <w:r>
        <w:rPr>
          <w:szCs w:val="21"/>
        </w:rPr>
        <w:t>演示、文件传输、实物拍照展示、触摸板控制等操作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希沃技术课堂的应用，方便、省时、高效。（</w:t>
      </w:r>
      <w:r>
        <w:rPr>
          <w:szCs w:val="21"/>
        </w:rPr>
        <w:t>2</w:t>
      </w:r>
      <w:r>
        <w:rPr>
          <w:szCs w:val="21"/>
        </w:rPr>
        <w:t>）数字化实验引进课堂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szCs w:val="21"/>
        </w:rPr>
        <w:t>组成：手持技术仪器（数据采集器、各类传感器）、常规实验仪器和计算机，特点：实时、准确、直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，本学期应用：物质溶于水温度变化的测定，</w:t>
      </w:r>
      <w:r>
        <w:rPr>
          <w:szCs w:val="21"/>
        </w:rPr>
        <w:t>pH</w:t>
      </w:r>
      <w:r>
        <w:rPr>
          <w:szCs w:val="21"/>
        </w:rPr>
        <w:t>的测定等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二）坚持开展好教研组活动和备课组活动。本学期教研组严格按照学期工作安排开展教研活动。做到每次活动都有计划有主题，责任到人。利用教研组活动和备课组活动钻研新教材、新课标，共同分析教学过程中遇到的问题，讨论交流解决问题的方法，在探索实践中共同成长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3. </w:t>
      </w:r>
      <w:r>
        <w:rPr>
          <w:szCs w:val="21"/>
        </w:rPr>
        <w:t>加强集体备课。备课组做到基本统一进度、统一教案、统一练习、统一考试等。尤其是每次中差生辅导的进度、内容、时间、备课人都是有计划、有落实的，充分发挥集体智慧，提高集体备课的质量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4. </w:t>
      </w:r>
      <w:r>
        <w:rPr>
          <w:szCs w:val="21"/>
        </w:rPr>
        <w:t>严格落实教学常规，提高教学效益。全组教师做到重点落实备课常规和课堂教学常规，提高备课和上课质量。注意教学常规管理中的各个细节，并且尽量落实细节，养成学生良好规范的学习习惯，最终达到提高教学效益的目的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特别值得一提的是，学案设计与使用的情况。我们全员参与，群策群力，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和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集中汇编学案设计，我们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参与暑期的学案设计评比，分别获一、二等奖。学案导学使学生学习目标更明确，学习内容更清楚，学习方法更有效，学习时间更合理、更科学。</w:t>
      </w:r>
    </w:p>
    <w:p>
      <w:pPr>
        <w:pStyle w:val="Readerwordlayer"/>
        <w:shd w:fill="FFFFFF" w:val="clear"/>
        <w:spacing w:lineRule="auto" w:line="360" w:before="0" w:after="0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Calibri" w:hAnsi="Calibri" w:cs="Times New Roman"/>
          <w:kern w:val="2"/>
          <w:sz w:val="21"/>
          <w:szCs w:val="21"/>
        </w:rPr>
        <w:t>每节课都是学生采用自主、合作、探究的学习方式和课堂展示的教学模式，还有教师点拨、引导、共同参与的互动学习。教师教的轻松，学生学的轻松。课堂效率得到大大提高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学期化学教研组取得的成就不如学校某些人数较多的教研组，但点点滴滴都是我们一步步走来的，现归纳如下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李小静老师论文《基于核心素养培养的化学学科教室建设》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《时代学习报》发表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李小静老师论文《加拿大教室文化建设的启示》《江苏教育报》发表</w:t>
      </w:r>
    </w:p>
    <w:p>
      <w:pPr>
        <w:pStyle w:val="Normal"/>
        <w:spacing w:lineRule="auto" w:line="360"/>
        <w:rPr>
          <w:bCs/>
          <w:iCs/>
          <w:szCs w:val="21"/>
        </w:rPr>
      </w:pPr>
      <w:r>
        <w:rPr>
          <w:bCs/>
          <w:szCs w:val="21"/>
        </w:rPr>
        <w:t>许金霞老师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积极参与符爱琴名师工作室的各项活动，教育教学成绩突出，被评为工作室“创新教学能手”。</w:t>
      </w:r>
      <w:r>
        <w:rPr>
          <w:rFonts w:cs="Calibri" w:eastAsia="Calibri"/>
          <w:bCs/>
          <w:iCs/>
          <w:szCs w:val="21"/>
        </w:rPr>
        <w:t xml:space="preserve"> 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32:00Z</dcterms:created>
  <dc:creator>王长春</dc:creator>
  <dc:description/>
  <dc:language>en-US</dc:language>
  <cp:lastModifiedBy>微软用户</cp:lastModifiedBy>
  <dcterms:modified xsi:type="dcterms:W3CDTF">2018-01-25T05:32:00Z</dcterms:modified>
  <cp:revision>2</cp:revision>
  <dc:subject/>
  <dc:title/>
</cp:coreProperties>
</file>