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StrongEmphasis"/>
          <w:rFonts w:eastAsia="黑体;SimHei" w:ascii="黑体;SimHei" w:hAnsi="黑体;SimHei"/>
          <w:sz w:val="32"/>
          <w:szCs w:val="32"/>
        </w:rPr>
        <w:t>2012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学年第二学期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八年级数学备课组工作计划</w:t>
      </w:r>
    </w:p>
    <w:p>
      <w:pPr>
        <w:pStyle w:val="Normal"/>
        <w:widowControl/>
        <w:ind w:firstLine="485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2013.2.28</w:t>
      </w:r>
    </w:p>
    <w:p>
      <w:pPr>
        <w:pStyle w:val="Normal"/>
        <w:widowControl/>
        <w:ind w:firstLine="482"/>
        <w:rPr/>
      </w:pPr>
      <w:r>
        <w:rPr>
          <w:rStyle w:val="StrongEmphasis"/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指导思想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体备课要求选择最科学的教法和程序，为优质高效的课堂教学做好充分准备。目的是为了充分发挥集体智慧，集思广益，博采众长，真正实现脑资源共享。集体备课必须立足个人备课的基础上，在充分研究课程标准和教材的前提下，集体商讨教学方法，共同研究教学中应注意的问题，同时要兼顾学生的基础和实际情况，确定教学目标，提高课堂教学效率。我组将以“群策群力一教案”的指导思想为指引，建立“个人粗备、资源共享，个人加减，课后反思，教案复备”的备课制度。在步调一致、保持共性的基础上，力求各具特色、突现个性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工作重点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认真开展八年级数学组集体备课活动，在备课中抓住三个结合：与新理念相结合，与集思广益相结合，与课堂高效相结合。</w:t>
      </w:r>
      <w:r>
        <w:rPr>
          <w:rFonts w:ascii="宋体;SimSun" w:hAnsi="宋体;SimSun" w:cs="宋体;SimSun"/>
          <w:kern w:val="0"/>
          <w:sz w:val="24"/>
          <w:lang w:val="en-GB"/>
        </w:rPr>
        <w:t>开展“一课、一议、一思 、一得”的教研活动。</w:t>
      </w:r>
      <w:r>
        <w:rPr>
          <w:rFonts w:ascii="宋体;SimSun" w:hAnsi="宋体;SimSun" w:cs="宋体;SimSun"/>
          <w:bCs/>
          <w:kern w:val="0"/>
          <w:sz w:val="24"/>
          <w:lang w:val="en-GB"/>
        </w:rPr>
        <w:t>组里若有亮点的教学设计将及时发到教学网上供其他教师查阅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en-GB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备课时间、地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体备课时间：每周三下午第一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体备课地点：数学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集体备课目标、</w:t>
      </w:r>
      <w:r>
        <w:rPr>
          <w:rFonts w:ascii="宋体;SimSun" w:hAnsi="宋体;SimSun" w:cs="宋体;SimSun"/>
          <w:b/>
          <w:bCs/>
          <w:kern w:val="0"/>
          <w:sz w:val="24"/>
        </w:rPr>
        <w:t>措施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目标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以学生为本  </w:t>
      </w:r>
      <w:r>
        <w:rPr>
          <w:rFonts w:ascii="宋体;SimSun" w:hAnsi="宋体;SimSun" w:cs="宋体;SimSun"/>
          <w:kern w:val="0"/>
          <w:sz w:val="24"/>
        </w:rPr>
        <w:t>我组将以学生实际为切入点，集体探讨一种学生易接受、易掌握的教学方法，努力使绝大部分同学都理解并掌握，力争使每个学生都学有所获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以集体为重  </w:t>
      </w:r>
      <w:r>
        <w:rPr>
          <w:rFonts w:ascii="宋体;SimSun" w:hAnsi="宋体;SimSun" w:cs="宋体;SimSun"/>
          <w:kern w:val="0"/>
          <w:sz w:val="24"/>
        </w:rPr>
        <w:t>我组将发挥集体智慧，实现资源共享，并保持集体备课的实效性，以达到提高课堂教学效率的目的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以方法为主  </w:t>
      </w:r>
      <w:r>
        <w:rPr>
          <w:rFonts w:ascii="宋体;SimSun" w:hAnsi="宋体;SimSun" w:cs="宋体;SimSun"/>
          <w:kern w:val="0"/>
          <w:sz w:val="24"/>
        </w:rPr>
        <w:t>备课时主要考虑抓学生的学习方法。在教学过程中，培养学生的学习方法，使他们形成自主学习的习惯，并为其终身学习打下基础。在教学过程中，能给学生提供一个展示自我的平台，达到活跃课堂的目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措施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面到点：集体备课时，我们将主要讨论下周上课内容、重点、难点、注意点及学生容易出错的地方、教学策略等等，并选中其中一课时集体备好教案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现教案的重组：各成员自觉把事先设计的简案纳入到群体中去，每次集体备课时均由组内教师轮流执笔，负责把集思广益后的相关内容整理好后，以便参考、设计，重组教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合本班实际修改：各教师根据商定建议，再根据本班具体情况，对教案进行修改补充，甚至再创造，力求体现一种共性和个性的完美结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及时反馈改进：人总是在不断的反思中进步的，为了吸取经验，总结教训，我们要一课一反思，记下课堂发生的事件，每次集体备课时抽一定的时间交流上周教后感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具体实施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执行“个人粗备——集体齐备——个人细备——反思复备”的步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备课组成员必须在集体备课前先行备好简案，以及在心中想好自己的设想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心发言人在集体备课前要深入钻研教材大纲，反复阅读教学参考书，积极查找相关资料，为发言作好充分准备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照以下依据备课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定：定集体备课课题，定中心发言人，定单元教学进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五统一：统一单元教学目的，统一教学重点、难点，统一课时分配和进度，统一作业布置和三维训练，统一单元评价测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五备：备课标、备教材、备教学手段、备教法、备学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五点：重点、难点、知识点、能力点、教育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两法：教师的教法和学生的学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两题：课堂练习题和课后作业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集体备课时，除中心发言人作主题发言外，其他教师也要积极参与，发表自己的教学设想并阐述理论依据，经过“争鸣”，形成比较一致的意见和实施教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融入自己的教学风格，进行实施、总结和反思，最终形成对某一教学内容的最优秀的教学设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每单元保证有一节详案。其它在原有备课上多作修改，特别要注意记录好课后反思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注意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个人初备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突出重点，抓住关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写出备课提纲。（分析教材所处的地位及前后联系；明确教材的编写意图并确定教学的三维目标；分析教学的重点、难点和关键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努力提出独创性的设计方案，以便资源共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出自己有疑问的地方，以便集思广益，攻克难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集体研讨时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别陈述各自的备课方案，以便扬长避短，统一思想，达成共识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讨论下周上课内容中重点、难点、注意点及学生容易出错的地方、教学策略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修正教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避免千篇一律，否则就丧失了个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要在学生学习的弱点与知识的缺陷点上下功夫，在学生活动上反复推敲，创造出一个个精品教案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四）课后反思和复备   </w:t>
      </w:r>
      <w:r>
        <w:rPr>
          <w:rFonts w:ascii="宋体;SimSun" w:hAnsi="宋体;SimSun" w:cs="宋体;SimSun"/>
          <w:kern w:val="0"/>
          <w:sz w:val="24"/>
          <w:lang w:val="en-GB"/>
        </w:rPr>
        <w:t>课后反思要深入，教案复备要深思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备课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9:00Z</dcterms:created>
  <dc:creator>User</dc:creator>
  <dc:description/>
  <cp:keywords/>
  <dc:language>en-US</dc:language>
  <cp:lastModifiedBy>VNN.R9</cp:lastModifiedBy>
  <dcterms:modified xsi:type="dcterms:W3CDTF">2013-03-01T10:46:00Z</dcterms:modified>
  <cp:revision>4</cp:revision>
  <dc:subject/>
  <dc:title>八年级下学期数学备课组工作计划</dc:title>
</cp:coreProperties>
</file>