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反思自我，不断改进，力求发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——</w:t>
      </w:r>
      <w:r>
        <w:rPr>
          <w:rFonts w:eastAsia="黑体;SimHei" w:cs="黑体;SimHei" w:ascii="黑体;SimHei" w:hAnsi="黑体;SimHei"/>
          <w:b/>
          <w:sz w:val="30"/>
          <w:szCs w:val="30"/>
        </w:rPr>
        <w:t>2014-2015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一学期历史教研组工作计划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组长</w:t>
      </w:r>
      <w:r>
        <w:rPr>
          <w:rFonts w:eastAsia="Times New Roman"/>
          <w:b/>
        </w:rPr>
        <w:t xml:space="preserve">  </w:t>
      </w:r>
      <w:r>
        <w:rPr>
          <w:b/>
        </w:rPr>
        <w:t>李雯</w:t>
      </w:r>
    </w:p>
    <w:p>
      <w:pPr>
        <w:pStyle w:val="Normal"/>
        <w:rPr/>
      </w:pPr>
      <w:r>
        <w:rPr/>
        <w:t>一、加大教研组的建设力度，共建文明教研组。</w:t>
      </w:r>
    </w:p>
    <w:p>
      <w:pPr>
        <w:pStyle w:val="Normal"/>
        <w:ind w:firstLine="420"/>
        <w:rPr/>
      </w:pPr>
      <w:r>
        <w:rPr/>
        <w:t>充分利用教研组例会时间，组织全组教师学习、领会并贯彻、落实学校的各项规章制度，及时把例会精神传达给全组教师。加强常规管理，规范各项教学活动。总结教研组工作情况，提出新的目标要求。严格作息制度。利用平时、例会、各项教研活动增进组员之间的沟通，关注、培养年轻教师的成长，使教研组成员都能心往一处使，劲往一处用，相互关爱，相互理解，相互帮助，携手共创一个教研氛围浓厚健康向上的优良的教研组。</w:t>
      </w:r>
    </w:p>
    <w:p>
      <w:pPr>
        <w:pStyle w:val="Normal"/>
        <w:rPr/>
      </w:pPr>
      <w:r>
        <w:rPr/>
        <w:t>二、加强集体教研力度，构建集体备课新模式，促进本组教师整体教研水平的提高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充分发挥教研组、备课组集体教研的作用，提倡资源共享备课法，严把集体备课关。要求每个年级备课组在认真研读课标﹑教材的基础上，按照新课程理念，对教材进行科学的构思﹑创意，并设计出最佳教学方案，精心备好、上好每一节课，向</w:t>
      </w:r>
      <w:r>
        <w:rPr/>
        <w:t>45</w:t>
      </w:r>
      <w:r>
        <w:rPr/>
        <w:t>分钟要效益、要质量。鼓励每位教师通过集体备课能博采、会提炼、善创新，成为新时代的科研型的教师。教研组备课力求把说课—讲课—听课—评课四个环节有机的结合起来，力求把课改</w:t>
      </w:r>
      <w:r>
        <w:rPr/>
        <w:t>-</w:t>
      </w:r>
      <w:r>
        <w:rPr/>
        <w:t>信息技术</w:t>
      </w:r>
      <w:r>
        <w:rPr/>
        <w:t>-</w:t>
      </w:r>
      <w:r>
        <w:rPr/>
        <w:t>课堂教学三位一体有机整合，提高全组老师的整体教研教学水平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师徒结队，加大听课力度，以老带新，共图提高。为尽快提高教研组年轻教师的教学水平，我们提倡以相互听课，以老带新，师徒结队等方式，达到博采众长，补己之短。倡导全组老师经常展开跨年级听课、组内议课、说课、听课、评课，全组参与，发挥集体的优势，拿出最佳教学方案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、坚持政治、业务学习，提高政治、业务素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名师出高徒”，为了提高全组教师的业务理论水平，按照市教研室和学校的要求，积极组织教师参加各级各类学习培训。研究试题，定期组织组员研究每年江苏省各地及全国的中考试卷，尝试做高考卷，把握中考动态。阅读有关历史著作，关注历史发展的新动向，注意学科之间的相互兼容，注重知识的长期学习和积累。通过学习，拓宽知识，夯实基础，提高了每位教师的自身素质。</w:t>
      </w:r>
    </w:p>
    <w:p>
      <w:pPr>
        <w:pStyle w:val="Normal"/>
        <w:rPr/>
      </w:pPr>
      <w:r>
        <w:rPr/>
        <w:t>四、继续坚持课改和本组课题的探究与实验。</w:t>
      </w:r>
    </w:p>
    <w:p>
      <w:pPr>
        <w:pStyle w:val="Normal"/>
        <w:ind w:firstLine="420"/>
        <w:rPr/>
      </w:pPr>
      <w:r>
        <w:rPr/>
        <w:t>本学期继续推广研究性学习、书香卡和手持技术教学的探究等课题。每位实验教师要结合实际在课堂、课后、假期有计划的开展实验。给学生创造更多的自主学习的空间，让学生主动探索一些自己感兴趣的问题，通过发现问题、探索学习、总结交流、成果展示等，不断超越自己。在合作交流、思想碰撞中点燃智慧的火花，“师导生”，“生促师”，共同体验、分享创造的喜悦，实现教学相长。教研组和备课组围绕课题研究，将定期召开不同形式与内容的研讨活动，交流推广好的经验和做法，提出研究的问题和解决的办法。</w:t>
      </w:r>
    </w:p>
    <w:p>
      <w:pPr>
        <w:pStyle w:val="Normal"/>
        <w:rPr/>
      </w:pPr>
      <w:r>
        <w:rPr/>
        <w:t>五、市教研活动与校本课程有机整合。</w:t>
      </w:r>
    </w:p>
    <w:p>
      <w:pPr>
        <w:pStyle w:val="Normal"/>
        <w:ind w:firstLine="420"/>
        <w:rPr/>
      </w:pPr>
      <w:r>
        <w:rPr/>
        <w:t>本学期我们继续依照市教研室的精神，开展好学教研活动。同时我们将积极参加校本课程，以校本课程为突破口，拓宽课程资源。并将校本课程与教研活动有机整合。我们本照的宗旨是：经验共享，优势互补，携手共进，共求发展，共同提高教师的教研教改水平。主要活动内容：梳理教材；随堂听课、评课；研讨、解决教学课改中遇到的疑难问题；研讨交流如何开展开好历史校本课程等。</w:t>
      </w:r>
    </w:p>
    <w:p>
      <w:pPr>
        <w:pStyle w:val="Normal"/>
        <w:rPr/>
      </w:pPr>
      <w:r>
        <w:rPr/>
        <w:t>六、反思—总结—提高—收获。</w:t>
      </w:r>
    </w:p>
    <w:p>
      <w:pPr>
        <w:pStyle w:val="Normal"/>
        <w:ind w:firstLine="420"/>
        <w:rPr/>
      </w:pPr>
      <w:r>
        <w:rPr/>
        <w:t>提倡每位教师结合自己的教学不断反思，总结每节课的成功与缺憾，揭示教学中存在的困惑，以提高自身素质为主，认真学习教育理论，综合提高教学能力，及时了解教育、教学动态，同时能总结教学心得，撰写教育教学论文，并努力提高论文的数量和质量。全组教师积极主动参加教师专业知识考试，并及时对试卷做出评析。此外，继续完善本组的教学资源库，以求统一管理，达到资源共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01:00Z</dcterms:created>
  <dc:creator>Administrator</dc:creator>
  <dc:description/>
  <cp:keywords/>
  <dc:language>en-US</dc:language>
  <cp:lastModifiedBy>User</cp:lastModifiedBy>
  <dcterms:modified xsi:type="dcterms:W3CDTF">2014-09-04T12:15:00Z</dcterms:modified>
  <cp:revision>6</cp:revision>
  <dc:subject/>
  <dc:title/>
</cp:coreProperties>
</file>